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lease complete as much of the form as possible, with emphasis on those sections bordered in black. </w:t>
      </w:r>
      <w:r>
        <w:rPr>
          <w:sz w:val="14"/>
          <w:szCs w:val="14"/>
        </w:rPr>
        <w:t xml:space="preserve">For information on how to complete the form please refer to the Threatened &amp; Priority Flora Report Form (TPRF) manual on the DBCA website at </w:t>
      </w:r>
      <w:hyperlink r:id="rId2">
        <w:r>
          <w:rPr>
            <w:rStyle w:val="InternetLink"/>
            <w:sz w:val="14"/>
            <w:szCs w:val="14"/>
          </w:rPr>
          <w:t>www.dpaw.wa.gov.au/plants-and-animals/threatened-species-and-communities/threatened-plants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709"/>
        <w:gridCol w:w="709"/>
        <w:gridCol w:w="2126"/>
        <w:gridCol w:w="284"/>
        <w:gridCol w:w="1701"/>
        <w:gridCol w:w="992"/>
        <w:gridCol w:w="425"/>
        <w:gridCol w:w="284"/>
        <w:gridCol w:w="567"/>
        <w:gridCol w:w="141"/>
        <w:gridCol w:w="993"/>
        <w:gridCol w:w="1134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b/>
                <w:b/>
              </w:rPr>
            </w:pPr>
            <w:r>
              <w:rPr>
                <w:b/>
              </w:rPr>
              <w:t>TAXON: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/>
            </w:pPr>
            <w:r>
              <w:fldChar w:fldCharType="begin">
                <w:ffData>
                  <w:name w:val="CommunityNam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30" w:after="3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TPFL Pop. No: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  <w:tab w:val="left" w:pos="9356" w:leader="none"/>
              </w:tabs>
              <w:spacing w:before="30" w:after="30"/>
              <w:contextualSpacing/>
              <w:rPr/>
            </w:pPr>
            <w:r>
              <w:fldChar w:fldCharType="begin">
                <w:ffData>
                  <w:name w:val="Community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b/>
                <w:b/>
              </w:rPr>
            </w:pPr>
            <w:r>
              <w:rPr>
                <w:b/>
              </w:rPr>
              <w:t>OBSERVATION DAT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/>
            </w:pPr>
            <w:r>
              <w:fldChar w:fldCharType="begin">
                <w:ffData>
                  <w:name w:val="DD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M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YYYY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before="30" w:after="3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 xml:space="preserve">CONSERVATION STATUS: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/>
            </w:pPr>
            <w:r>
              <w:fldChar w:fldCharType="begin">
                <w:ffData>
                  <w:name w:val="Site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1" w:leader="none"/>
              </w:tabs>
              <w:spacing w:before="30" w:after="3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New population</w:t>
            </w:r>
            <w:r>
              <w:rPr/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7574940"/>
            <w:bookmarkStart w:id="1" w:name="__Fieldmark__6_175749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b/>
                <w:b/>
              </w:rPr>
            </w:pPr>
            <w:r>
              <w:rPr>
                <w:b/>
              </w:rPr>
              <w:t>OBSERVER/S: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before="30" w:after="30"/>
              <w:contextualSpacing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LE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lang w:val="en-US" w:eastAsia="en-US"/>
              </w:rPr>
            </w:r>
            <w:r>
              <w:rPr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30" w:after="3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SATION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lang w:val="en-US" w:eastAsia="en-US"/>
              </w:rPr>
            </w:r>
            <w:r>
              <w:rPr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10348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contextualSpacing/>
              <w:rPr>
                <w:sz w:val="18"/>
                <w:szCs w:val="18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lang w:val="en-US" w:eastAsia="en-US"/>
              </w:rPr>
            </w:r>
            <w:r>
              <w:rPr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559"/>
        <w:gridCol w:w="425"/>
        <w:gridCol w:w="142"/>
        <w:gridCol w:w="709"/>
        <w:gridCol w:w="1276"/>
        <w:gridCol w:w="708"/>
        <w:gridCol w:w="993"/>
        <w:gridCol w:w="567"/>
        <w:gridCol w:w="141"/>
        <w:gridCol w:w="496"/>
        <w:gridCol w:w="638"/>
        <w:gridCol w:w="1560"/>
      </w:tblGrid>
      <w:tr>
        <w:trPr/>
        <w:tc>
          <w:tcPr>
            <w:tcW w:w="8505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8"/>
              </w:rPr>
              <w:t xml:space="preserve">DESCRIPTION OF LOCATION </w:t>
            </w:r>
            <w:r>
              <w:rPr>
                <w:sz w:val="14"/>
                <w:szCs w:val="14"/>
              </w:rPr>
              <w:t>(Provide at least nearest town/named locality, and the distance and direction to that place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e N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6"/>
                <w:szCs w:val="16"/>
              </w:rPr>
              <w:t>DBCA DISTRICT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GA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 manager present: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9_17574940"/>
            <w:bookmarkStart w:id="3" w:name="__Fieldmark__19_1757494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</w:tabs>
              <w:spacing w:before="30" w:after="30"/>
              <w:rPr>
                <w:sz w:val="14"/>
                <w:szCs w:val="14"/>
                <w:lang w:val="pl-PL"/>
              </w:rPr>
            </w:pPr>
            <w:r>
              <w:rPr>
                <w:b/>
                <w:sz w:val="18"/>
                <w:lang w:val="pl-PL"/>
              </w:rPr>
              <w:t>DATUM:</w:t>
            </w:r>
            <w:r>
              <w:rPr>
                <w:sz w:val="1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</w:tabs>
              <w:spacing w:before="30" w:after="30"/>
              <w:rPr>
                <w:rFonts w:eastAsia="Arial"/>
                <w:sz w:val="10"/>
                <w:szCs w:val="10"/>
                <w:lang w:val="pl-PL"/>
              </w:rPr>
            </w:pPr>
            <w:r>
              <w:rPr>
                <w:rFonts w:eastAsia="Arial"/>
                <w:sz w:val="10"/>
                <w:szCs w:val="1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93" w:leader="none"/>
              </w:tabs>
              <w:spacing w:before="30" w:after="3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 xml:space="preserve">  GDA94 / MGA94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0_17574940"/>
            <w:bookmarkStart w:id="5" w:name="__Fieldmark__20_1757494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</w:tabs>
              <w:spacing w:before="30" w:after="3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ab/>
              <w:t xml:space="preserve">  AGD84 / AMG84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1_17574940"/>
            <w:bookmarkStart w:id="7" w:name="__Fieldmark__21_1757494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  <w:lang w:val="pl-PL"/>
              </w:rPr>
              <w:tab/>
            </w:r>
            <w:r>
              <w:rPr>
                <w:sz w:val="18"/>
              </w:rPr>
              <w:t xml:space="preserve">WGS84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2_17574940"/>
            <w:bookmarkStart w:id="9" w:name="__Fieldmark__22_1757494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spacing w:before="30" w:after="30"/>
              <w:rPr/>
            </w:pPr>
            <w:r>
              <w:rPr>
                <w:sz w:val="18"/>
              </w:rPr>
              <w:tab/>
              <w:t xml:space="preserve">Unknown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3_17574940"/>
            <w:bookmarkStart w:id="11" w:name="__Fieldmark__23_1757494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4819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INATES:</w:t>
            </w:r>
            <w:r>
              <w:rPr>
                <w:rFonts w:cs="Arial"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If UTM coords provided, </w:t>
            </w:r>
            <w:r>
              <w:rPr>
                <w:b/>
                <w:sz w:val="14"/>
                <w:szCs w:val="14"/>
              </w:rPr>
              <w:t>Zone</w:t>
            </w:r>
            <w:r>
              <w:rPr>
                <w:sz w:val="14"/>
                <w:szCs w:val="14"/>
              </w:rPr>
              <w:t xml:space="preserve"> is also required)</w:t>
            </w:r>
          </w:p>
          <w:p>
            <w:pPr>
              <w:pStyle w:val="Normal"/>
              <w:tabs>
                <w:tab w:val="clear" w:pos="720"/>
                <w:tab w:val="right" w:pos="-4604" w:leader="none"/>
                <w:tab w:val="right" w:pos="1417" w:leader="none"/>
                <w:tab w:val="right" w:pos="3010" w:leader="none"/>
                <w:tab w:val="right" w:pos="4144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DecDegree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4_17574940"/>
            <w:bookmarkStart w:id="13" w:name="__Fieldmark__24_1757494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DegMinSec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5_17574940"/>
            <w:bookmarkStart w:id="15" w:name="__Fieldmark__25_1757494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UTM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6_17574940"/>
            <w:bookmarkStart w:id="17" w:name="__Fieldmark__26_17574940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THOD USED:   </w:t>
            </w:r>
          </w:p>
          <w:p>
            <w:pPr>
              <w:pStyle w:val="Normal"/>
              <w:tabs>
                <w:tab w:val="clear" w:pos="720"/>
                <w:tab w:val="right" w:pos="885" w:leader="none"/>
                <w:tab w:val="right" w:pos="2869" w:leader="none"/>
                <w:tab w:val="right" w:pos="3861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GP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17574940"/>
            <w:bookmarkStart w:id="19" w:name="__Fieldmark__27_1757494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Differential GPS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8_17574940"/>
            <w:bookmarkStart w:id="21" w:name="__Fieldmark__28_17574940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Map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9_17574940"/>
            <w:bookmarkStart w:id="23" w:name="__Fieldmark__29_17574940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lineRule="exact" w:line="280"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4604" w:leader="none"/>
              </w:tabs>
              <w:spacing w:before="30" w:after="3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t / Northing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604" w:leader="none"/>
              </w:tabs>
              <w:spacing w:before="30" w:after="3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lang w:val="en-US" w:eastAsia="en-US"/>
              </w:rPr>
            </w:r>
            <w:r>
              <w:rPr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lang w:val="en-US" w:eastAsia="en-US"/>
              </w:rPr>
            </w:r>
          </w:p>
        </w:tc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. satellites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  <w:lang w:val="en-US" w:eastAsia="en-US"/>
              </w:rPr>
              <w:t>    </w:t>
            </w:r>
            <w:r/>
            <w:r>
              <w:rPr>
                <w:sz w:val="18"/>
                <w:u w:val="single"/>
                <w:szCs w:val="18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p us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30" w:after="3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ng / Easting: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604" w:leader="none"/>
              </w:tabs>
              <w:spacing w:before="30" w:after="3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lang w:val="en-US" w:eastAsia="en-US"/>
              </w:rPr>
            </w:r>
            <w:r>
              <w:rPr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lang w:val="en-US" w:eastAsia="en-US"/>
              </w:rPr>
            </w:r>
          </w:p>
        </w:tc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6237" w:leader="none"/>
                <w:tab w:val="left" w:pos="7655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oundary polygon captured:  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4_17574940"/>
            <w:bookmarkStart w:id="25" w:name="__Fieldmark__34_17574940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9323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p scal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4604" w:leader="none"/>
              </w:tabs>
              <w:spacing w:before="30" w:after="3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ON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4604" w:leader="none"/>
              </w:tabs>
              <w:spacing w:before="30" w:after="3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lang w:val="en-US" w:eastAsia="en-US"/>
              </w:rPr>
            </w:r>
            <w:r>
              <w:rPr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lang w:val="en-US" w:eastAsia="en-US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D TENURE:</w:t>
            </w:r>
          </w:p>
        </w:tc>
      </w:tr>
      <w:tr>
        <w:trPr>
          <w:trHeight w:val="816" w:hRule="atLeast"/>
        </w:trPr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e reser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7_17574940"/>
            <w:bookmarkStart w:id="27" w:name="__Fieldmark__37_17574940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8_17574940"/>
            <w:bookmarkStart w:id="29" w:name="__Fieldmark__38_17574940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ervation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9_17574940"/>
            <w:bookmarkStart w:id="31" w:name="__Fieldmark__39_17574940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ber reserve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0_17574940"/>
            <w:bookmarkStart w:id="33" w:name="__Fieldmark__40_17574940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forest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1_17574940"/>
            <w:bookmarkStart w:id="35" w:name="__Fieldmark__41_17574940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ter reserve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2_17574940"/>
            <w:bookmarkStart w:id="37" w:name="__Fieldmark__42_17574940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 property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3_17574940"/>
            <w:bookmarkStart w:id="39" w:name="__Fieldmark__43_17574940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oral lease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4_17574940"/>
            <w:bookmarkStart w:id="41" w:name="__Fieldmark__44_17574940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L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5_17574940"/>
            <w:bookmarkStart w:id="43" w:name="__Fieldmark__45_17574940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il reserv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6_17574940"/>
            <w:bookmarkStart w:id="45" w:name="__Fieldmark__46_17574940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88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RWA road reserve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7_17574940"/>
            <w:bookmarkStart w:id="47" w:name="__Fieldmark__47_17574940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K/Pole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        </w: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        </w: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ire road reserve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0_17574940"/>
            <w:bookmarkStart w:id="49" w:name="__Fieldmark__50_17574940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her Crown reserve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1_17574940"/>
            <w:bookmarkStart w:id="51" w:name="__Fieldmark__51_17574940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fy othe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  <w:t xml:space="preserve">               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  <w:t xml:space="preserve">  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30" w:after="3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615"/>
        <w:gridCol w:w="1532"/>
        <w:gridCol w:w="1389"/>
        <w:gridCol w:w="173"/>
        <w:gridCol w:w="2379"/>
      </w:tblGrid>
      <w:tr>
        <w:trPr/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94" w:leader="none"/>
                <w:tab w:val="right" w:pos="4995" w:leader="none"/>
                <w:tab w:val="right" w:pos="6413" w:leader="none"/>
                <w:tab w:val="right" w:pos="8397" w:leader="none"/>
                <w:tab w:val="right" w:pos="9498" w:leader="none"/>
                <w:tab w:val="right" w:pos="10915" w:leader="none"/>
              </w:tabs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ASSESSMENT:</w:t>
            </w:r>
            <w:r>
              <w:rPr>
                <w:sz w:val="18"/>
                <w:szCs w:val="18"/>
              </w:rPr>
              <w:t xml:space="preserve"> </w:t>
              <w:tab/>
              <w:t xml:space="preserve">Edge surve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3_17574940"/>
            <w:bookmarkStart w:id="53" w:name="__Fieldmark__53_1757494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Partial survey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4_17574940"/>
            <w:bookmarkStart w:id="55" w:name="__Fieldmark__54_1757494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Full survey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5_17574940"/>
            <w:bookmarkStart w:id="57" w:name="__Fieldmark__55_1757494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>Area observed (m²)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6129" w:leader="none"/>
              </w:tabs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FORT: </w:t>
              <w:tab/>
            </w:r>
            <w:r>
              <w:rPr>
                <w:sz w:val="18"/>
                <w:szCs w:val="18"/>
              </w:rPr>
              <w:t xml:space="preserve">Time spent surveying (minutes):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    </w: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No. of minutes spent / 1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6" w:leader="none"/>
                <w:tab w:val="right" w:pos="5279" w:leader="none"/>
                <w:tab w:val="right" w:pos="6696" w:leader="none"/>
                <w:tab w:val="right" w:pos="8397" w:leader="none"/>
              </w:tabs>
              <w:spacing w:before="30" w:after="30"/>
              <w:rPr/>
            </w:pPr>
            <w:r>
              <w:rPr>
                <w:b/>
                <w:sz w:val="18"/>
                <w:szCs w:val="18"/>
              </w:rPr>
              <w:t>POP’N COUNT ACCURACY:</w:t>
            </w:r>
            <w:r>
              <w:rPr>
                <w:sz w:val="18"/>
                <w:szCs w:val="18"/>
              </w:rPr>
              <w:t xml:space="preserve">  </w:t>
              <w:tab/>
              <w:t xml:space="preserve">Actual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9_17574940"/>
            <w:bookmarkStart w:id="59" w:name="__Fieldmark__59_1757494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Extrapolation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0_17574940"/>
            <w:bookmarkStart w:id="61" w:name="__Fieldmark__60_1757494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Estimate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1_17574940"/>
            <w:bookmarkStart w:id="63" w:name="__Fieldmark__61_1757494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    Count method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97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ab/>
              <w:t>(Refer to field manual for list)</w:t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94" w:leader="none"/>
                <w:tab w:val="right" w:pos="4995" w:leader="none"/>
                <w:tab w:val="right" w:pos="6980" w:leader="none"/>
              </w:tabs>
              <w:spacing w:before="6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OUNTED:</w:t>
            </w:r>
            <w:r>
              <w:rPr>
                <w:sz w:val="18"/>
                <w:szCs w:val="18"/>
              </w:rPr>
              <w:t xml:space="preserve">  </w:t>
              <w:tab/>
              <w:t xml:space="preserve">Plan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3_17574940"/>
            <w:bookmarkStart w:id="65" w:name="__Fieldmark__63_1757494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Clump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4_17574940"/>
            <w:bookmarkStart w:id="67" w:name="__Fieldmark__64_1757494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Clonal stem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5_17574940"/>
            <w:bookmarkStart w:id="69" w:name="__Fieldmark__65_17574940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napToGrid w:val="false"/>
              <w:spacing w:before="6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3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OP’N STRUCTUR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e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rPr>
                <w:b/>
                <w:sz w:val="18"/>
                <w:szCs w:val="18"/>
              </w:rPr>
              <w:t>Juveniles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dlings: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s: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napToGrid w:val="false"/>
              <w:spacing w:before="6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30"/>
              <w:rPr>
                <w:sz w:val="18"/>
              </w:rPr>
            </w:pPr>
            <w:r>
              <w:rPr>
                <w:sz w:val="18"/>
              </w:rPr>
              <w:tab/>
              <w:t>Al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rPr>
                <w:sz w:val="18"/>
              </w:rPr>
              <w:t xml:space="preserve">Area of pop (m²):  </w:t>
            </w: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  <w:t xml:space="preserve">  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30"/>
              <w:rPr>
                <w:sz w:val="18"/>
              </w:rPr>
            </w:pPr>
            <w:r>
              <w:rPr>
                <w:sz w:val="18"/>
              </w:rPr>
              <w:tab/>
              <w:t>D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e: Pls record count as numbers (not percentages) for database.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4" w:leader="none"/>
                <w:tab w:val="left" w:pos="4003" w:leader="none"/>
                <w:tab w:val="right" w:pos="7405" w:leader="none"/>
                <w:tab w:val="right" w:pos="10915" w:leader="none"/>
              </w:tabs>
              <w:spacing w:before="3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ADRATS PRESENT: </w:t>
              <w:tab/>
            </w:r>
            <w:r>
              <w:rPr>
                <w:sz w:val="18"/>
                <w:szCs w:val="18"/>
              </w:rPr>
              <w:t xml:space="preserve">No.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   </w: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 xml:space="preserve">Size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        </w: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>Data attached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7_17574940"/>
            <w:bookmarkStart w:id="71" w:name="__Fieldmark__77_1757494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  <w:tab/>
            </w:r>
            <w:r>
              <w:rPr>
                <w:sz w:val="18"/>
                <w:szCs w:val="18"/>
              </w:rPr>
              <w:t xml:space="preserve">Total area of quadrats  (m²):  </w:t>
            </w: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 xml:space="preserve"> 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 xml:space="preserve">    </w:t>
            </w:r>
            <w:r/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19" w:leader="none"/>
              </w:tabs>
              <w:spacing w:before="60" w:after="30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Summary Quad. Totals:</w:t>
            </w:r>
            <w:r>
              <w:rPr>
                <w:sz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>Al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/>
            </w:pPr>
            <w:r>
              <w:fldChar w:fldCharType="begin">
                <w:ffData>
                  <w:name w:val="Text75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60" w:after="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153" w:leader="none"/>
                <w:tab w:val="right" w:pos="4995" w:leader="none"/>
                <w:tab w:val="right" w:pos="7122" w:leader="none"/>
                <w:tab w:val="right" w:pos="9248" w:leader="none"/>
              </w:tabs>
              <w:spacing w:before="60" w:after="30"/>
              <w:rPr/>
            </w:pPr>
            <w:r>
              <w:rPr>
                <w:b/>
                <w:sz w:val="16"/>
                <w:szCs w:val="16"/>
              </w:rPr>
              <w:t>REPRODUCTIVE STATE:</w:t>
            </w:r>
            <w:r>
              <w:rPr>
                <w:sz w:val="16"/>
                <w:szCs w:val="16"/>
              </w:rPr>
              <w:t xml:space="preserve"> </w:t>
              <w:tab/>
              <w:t xml:space="preserve">Cl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83_17574940"/>
            <w:bookmarkStart w:id="73" w:name="__Fieldmark__83_17574940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Vegetative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4_17574940"/>
            <w:bookmarkStart w:id="75" w:name="__Fieldmark__84_17574940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Flowerbud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5_17574940"/>
            <w:bookmarkStart w:id="77" w:name="__Fieldmark__85_17574940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Flower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6_17574940"/>
            <w:bookmarkStart w:id="79" w:name="__Fieldmark__86_17574940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53" w:leader="none"/>
                <w:tab w:val="right" w:pos="4995" w:leader="none"/>
                <w:tab w:val="right" w:pos="7122" w:leader="none"/>
                <w:tab w:val="left" w:pos="7972" w:leader="none"/>
              </w:tabs>
              <w:rPr/>
            </w:pPr>
            <w:r>
              <w:rPr>
                <w:sz w:val="16"/>
                <w:szCs w:val="16"/>
              </w:rPr>
              <w:tab/>
              <w:t xml:space="preserve">Immature frui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7_17574940"/>
            <w:bookmarkStart w:id="81" w:name="__Fieldmark__87_17574940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Fruit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8_17574940"/>
            <w:bookmarkStart w:id="83" w:name="__Fieldmark__88_17574940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Dehisced fruit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9_17574940"/>
            <w:bookmarkStart w:id="85" w:name="__Fieldmark__89_17574940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Percentage in flower: 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6"/>
                <w:szCs w:val="16"/>
                <w:u w:val="single"/>
              </w:rPr>
              <w:t>     </w:t>
            </w:r>
            <w:r>
              <w:rPr>
                <w:rFonts w:eastAsia="Arial Unicode MS;Arial" w:cs="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;Arial" w:cs="Arial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30" w:after="3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/>
        <w:tc>
          <w:tcPr>
            <w:tcW w:w="111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53" w:leader="none"/>
                <w:tab w:val="right" w:pos="4995" w:leader="none"/>
                <w:tab w:val="right" w:pos="7122" w:leader="none"/>
                <w:tab w:val="right" w:pos="9248" w:leader="none"/>
              </w:tabs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TION OF PLANTS:</w:t>
            </w:r>
            <w:r>
              <w:rPr>
                <w:sz w:val="16"/>
                <w:szCs w:val="16"/>
              </w:rPr>
              <w:t xml:space="preserve"> </w:t>
              <w:tab/>
              <w:t xml:space="preserve">Healthy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91_17574940"/>
            <w:bookmarkStart w:id="87" w:name="__Fieldmark__91_17574940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Moderat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92_17574940"/>
            <w:bookmarkStart w:id="89" w:name="__Fieldmark__92_17574940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Poo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93_17574940"/>
            <w:bookmarkStart w:id="91" w:name="__Fieldmark__93_17574940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Senescent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94_17574940"/>
            <w:bookmarkStart w:id="93" w:name="__Fieldmark__94_17574940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6"/>
                <w:szCs w:val="16"/>
              </w:rPr>
              <w:t>COMMENT: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6"/>
                <w:szCs w:val="16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6"/>
                <w:szCs w:val="16"/>
              </w:rPr>
            </w:r>
          </w:p>
        </w:tc>
      </w:tr>
    </w:tbl>
    <w:p>
      <w:pPr>
        <w:pStyle w:val="Normal"/>
        <w:spacing w:before="30" w:after="3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992"/>
        <w:gridCol w:w="993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before="30" w:after="30"/>
              <w:rPr>
                <w:sz w:val="12"/>
                <w:szCs w:val="16"/>
              </w:rPr>
            </w:pPr>
            <w:r>
              <w:rPr>
                <w:b/>
                <w:sz w:val="18"/>
              </w:rPr>
              <w:t>THREATS - type, agent and supporting information: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impact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-E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tial Impac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-E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tial Threat Onse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-L)</w:t>
            </w:r>
          </w:p>
        </w:tc>
      </w:tr>
      <w:tr>
        <w:trPr/>
        <w:tc>
          <w:tcPr>
            <w:tcW w:w="822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before="30" w:after="30"/>
              <w:rPr/>
            </w:pPr>
            <w:r>
              <w:rPr>
                <w:sz w:val="14"/>
                <w:szCs w:val="16"/>
              </w:rPr>
              <w:t xml:space="preserve">Eg clearing, too frequent fire, weed, disease. Refer to field manual for list of threats &amp; agents. </w:t>
            </w:r>
            <w:r>
              <w:rPr>
                <w:b/>
                <w:sz w:val="14"/>
                <w:szCs w:val="16"/>
              </w:rPr>
              <w:t>Specify agent</w:t>
            </w:r>
            <w:r>
              <w:rPr>
                <w:sz w:val="14"/>
                <w:szCs w:val="16"/>
              </w:rPr>
              <w:t xml:space="preserve"> where relevant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318" w:leader="none"/>
              </w:tabs>
              <w:spacing w:before="30" w:after="30"/>
              <w:rPr/>
            </w:pP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4"/>
              </w:rPr>
              <w:t>Rate current and potential threat impact: N=Nil, L=Low, M=Medium, H=High, E=Extreme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318" w:leader="none"/>
              </w:tabs>
              <w:spacing w:before="30" w:after="30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Estimate time to potential impact: S=Short (&lt;12mths), M=Medium (&lt;5yrs), L=Long (5yrs+)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pacing w:before="30" w:after="3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/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pacing w:before="30" w:after="3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</w:tabs>
              <w:spacing w:before="30" w:after="30"/>
              <w:ind w:left="142" w:hanging="153"/>
              <w:rPr/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/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</w:tabs>
              <w:spacing w:before="30" w:after="3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30" w:after="3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17"/>
        <w:gridCol w:w="1162"/>
        <w:gridCol w:w="652"/>
        <w:gridCol w:w="1817"/>
        <w:gridCol w:w="1817"/>
        <w:gridCol w:w="1811"/>
      </w:tblGrid>
      <w:tr>
        <w:trPr>
          <w:trHeight w:val="216" w:hRule="atLeast"/>
        </w:trPr>
        <w:tc>
          <w:tcPr>
            <w:tcW w:w="11199" w:type="dxa"/>
            <w:gridSpan w:val="7"/>
            <w:tcBorders/>
          </w:tcPr>
          <w:p>
            <w:pPr>
              <w:pStyle w:val="Normal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HABITAT INFORMATION:    </w:t>
            </w:r>
          </w:p>
        </w:tc>
      </w:tr>
      <w:tr>
        <w:trPr>
          <w:trHeight w:val="2278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FORM:</w:t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st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11_17574940"/>
            <w:bookmarkStart w:id="95" w:name="__Fieldmark__111_17574940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Hill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12_17574940"/>
            <w:bookmarkStart w:id="97" w:name="__Fieldmark__112_17574940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idge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13_17574940"/>
            <w:bookmarkStart w:id="99" w:name="__Fieldmark__113_17574940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ab/>
              <w:t xml:space="preserve">Outcrop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0" w:name="__Fieldmark__114_17574940"/>
            <w:bookmarkStart w:id="101" w:name="__Fieldmark__114_17574940"/>
            <w:bookmarkEnd w:id="10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ab/>
            </w:r>
            <w:r>
              <w:rPr>
                <w:sz w:val="18"/>
                <w:szCs w:val="18"/>
              </w:rPr>
              <w:t xml:space="preserve">Slope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15_17574940"/>
            <w:bookmarkStart w:id="103" w:name="__Fieldmark__115_17574940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lat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16_17574940"/>
            <w:bookmarkStart w:id="105" w:name="__Fieldmark__116_17574940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pen depression 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17_17574940"/>
            <w:bookmarkStart w:id="107" w:name="__Fieldmark__117_17574940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GB"/>
              </w:rPr>
              <w:t xml:space="preserve">Drainage line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18_17574940"/>
            <w:bookmarkStart w:id="109" w:name="__Fieldmark__118_17574940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losed depression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19_17574940"/>
            <w:bookmarkStart w:id="111" w:name="__Fieldmark__119_17574940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etland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20_17574940"/>
            <w:bookmarkStart w:id="113" w:name="__Fieldmark__120_17574940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 TYPE:</w:t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Granite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21_17574940"/>
            <w:bookmarkStart w:id="115" w:name="__Fieldmark__121_17574940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olerite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22_17574940"/>
            <w:bookmarkStart w:id="117" w:name="__Fieldmark__122_17574940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aterite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23_17574940"/>
            <w:bookmarkStart w:id="119" w:name="__Fieldmark__123_17574940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ronstone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24_17574940"/>
            <w:bookmarkStart w:id="121" w:name="__Fieldmark__124_17574940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imestone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25_17574940"/>
            <w:bookmarkStart w:id="123" w:name="__Fieldmark__125_17574940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artz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26_17574940"/>
            <w:bookmarkStart w:id="125" w:name="__Fieldmark__126_17574940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-7622" w:leader="none"/>
                <w:tab w:val="right" w:pos="1593" w:leader="none"/>
                <w:tab w:val="right" w:pos="9923" w:leader="none"/>
              </w:tabs>
              <w:spacing w:before="3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59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/>
            </w:pPr>
            <w:r>
              <w:rPr>
                <w:b/>
                <w:sz w:val="18"/>
                <w:szCs w:val="18"/>
              </w:rPr>
              <w:t>LOOSE ROCK:</w:t>
            </w:r>
          </w:p>
          <w:p>
            <w:pPr>
              <w:pStyle w:val="Normal"/>
              <w:tabs>
                <w:tab w:val="clear" w:pos="720"/>
                <w:tab w:val="right" w:pos="-6488" w:leader="none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 soil surface; eg gravel, quartz fields)</w:t>
            </w:r>
          </w:p>
          <w:p>
            <w:pPr>
              <w:pStyle w:val="Normal"/>
              <w:tabs>
                <w:tab w:val="clear" w:pos="720"/>
                <w:tab w:val="right" w:pos="-6488" w:leader="none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-6488" w:leader="none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0-10%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27_17574940"/>
            <w:bookmarkStart w:id="127" w:name="__Fieldmark__127_17574940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-7622" w:leader="none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0-30%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28_17574940"/>
            <w:bookmarkStart w:id="129" w:name="__Fieldmark__128_17574940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30-50%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29_17574940"/>
            <w:bookmarkStart w:id="131" w:name="__Fieldmark__129_17574940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50-100%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30_17574940"/>
            <w:bookmarkStart w:id="133" w:name="__Fieldmark__130_17574940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TYPE:</w:t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n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31_17574940"/>
            <w:bookmarkStart w:id="135" w:name="__Fieldmark__131_17574940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ndy loam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32_17574940"/>
            <w:bookmarkStart w:id="137" w:name="__Fieldmark__132_17574940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o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33_17574940"/>
            <w:bookmarkStart w:id="139" w:name="__Fieldmark__133_17574940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lay lo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34_17574940"/>
            <w:bookmarkStart w:id="141" w:name="__Fieldmark__134_17574940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ight clay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35_17574940"/>
            <w:bookmarkStart w:id="143" w:name="__Fieldmark__135_17574940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eat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36_17574940"/>
            <w:bookmarkStart w:id="145" w:name="__Fieldmark__136_17574940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600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/>
            </w:pPr>
            <w:r>
              <w:rPr>
                <w:b/>
                <w:sz w:val="18"/>
                <w:szCs w:val="18"/>
              </w:rPr>
              <w:t>SOIL COLOUR:</w:t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e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37_17574940"/>
            <w:bookmarkStart w:id="147" w:name="__Fieldmark__137_17574940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rown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38_17574940"/>
            <w:bookmarkStart w:id="149" w:name="__Fieldmark__138_17574940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Yellow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39_17574940"/>
            <w:bookmarkStart w:id="151" w:name="__Fieldmark__139_17574940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hite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40_17574940"/>
            <w:bookmarkStart w:id="153" w:name="__Fieldmark__140_17574940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Grey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41_17574940"/>
            <w:bookmarkStart w:id="155" w:name="__Fieldmark__141_17574940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lack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42_17574940"/>
            <w:bookmarkStart w:id="157" w:name="__Fieldmark__142_17574940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b/>
                <w:sz w:val="18"/>
                <w:szCs w:val="18"/>
              </w:rPr>
              <w:t>RAINAGE:</w:t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ell drained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43_17574940"/>
            <w:bookmarkStart w:id="159" w:name="__Fieldmark__143_17574940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easonally </w:t>
              <w:tab/>
              <w:t xml:space="preserve">inundated  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44_17574940"/>
            <w:bookmarkStart w:id="161" w:name="__Fieldmark__144_17574940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7" w:leader="none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ermanently</w:t>
              <w:tab/>
              <w:t xml:space="preserve">inundated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45_17574940"/>
            <w:bookmarkStart w:id="163" w:name="__Fieldmark__145_17574940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dal 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46_17574940"/>
            <w:bookmarkStart w:id="165" w:name="__Fieldmark__146_17574940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30" w:after="7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______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______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>_______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 xml:space="preserve">Specific </w:t>
            </w:r>
            <w:r>
              <w:rPr>
                <w:b/>
                <w:sz w:val="18"/>
                <w:szCs w:val="18"/>
              </w:rPr>
              <w:t>Landform</w:t>
            </w:r>
            <w:r>
              <w:rPr>
                <w:sz w:val="18"/>
                <w:szCs w:val="18"/>
              </w:rPr>
              <w:t xml:space="preserve"> Element:</w:t>
            </w:r>
          </w:p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jc w:val="center"/>
              <w:rPr/>
            </w:pPr>
            <w:r>
              <w:rPr>
                <w:sz w:val="14"/>
                <w:szCs w:val="14"/>
              </w:rPr>
              <w:t>(Refer to field manual for additional values)</w:t>
            </w:r>
          </w:p>
        </w:tc>
        <w:tc>
          <w:tcPr>
            <w:tcW w:w="609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</w:rP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</w:rPr>
            </w:r>
          </w:p>
        </w:tc>
      </w:tr>
      <w:tr>
        <w:trPr/>
        <w:tc>
          <w:tcPr>
            <w:tcW w:w="1119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3294" w:leader="none"/>
                <w:tab w:val="right" w:pos="4854" w:leader="none"/>
                <w:tab w:val="right" w:pos="6980" w:leader="none"/>
                <w:tab w:val="right" w:pos="8789" w:leader="none"/>
              </w:tabs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TION OF SOIL:  </w:t>
            </w:r>
            <w:r>
              <w:rPr>
                <w:sz w:val="16"/>
                <w:szCs w:val="16"/>
              </w:rPr>
              <w:tab/>
              <w:t xml:space="preserve">Dry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51_17574940"/>
            <w:bookmarkStart w:id="167" w:name="__Fieldmark__151_17574940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Moist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52_17574940"/>
            <w:bookmarkStart w:id="169" w:name="__Fieldmark__152_17574940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Waterlogged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53_17574940"/>
            <w:bookmarkStart w:id="171" w:name="__Fieldmark__153_17574940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Inundated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54_17574940"/>
            <w:bookmarkStart w:id="173" w:name="__Fieldmark__154_17574940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30" w:after="3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4"/>
      </w:tblGrid>
      <w:tr>
        <w:trPr>
          <w:trHeight w:val="397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8"/>
              </w:rPr>
              <w:t>VEGETATION CLASSIFICATION</w:t>
            </w:r>
            <w:r>
              <w:rPr>
                <w:b/>
                <w:color w:val="FF0000"/>
                <w:sz w:val="18"/>
              </w:rPr>
              <w:t>*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14"/>
                <w:szCs w:val="14"/>
              </w:rPr>
              <w:t xml:space="preserve">Eg: 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. Banksia woodland (B. attenuata, B. ilicifolia);     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. Open shrubland (Hibbertia sp., Acacia spp.) ;   </w:t>
            </w: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Isolated clumps of sedges (M.tetragona)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8"/>
              </w:rPr>
              <w:t>ASSOCIATED SPECIE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her (non-dominant) spp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</w:tbl>
    <w:p>
      <w:pPr>
        <w:pStyle w:val="Normal"/>
        <w:spacing w:before="30" w:after="30"/>
        <w:rPr/>
      </w:pPr>
      <w:r>
        <w:rPr>
          <w:color w:val="FF0000"/>
          <w:sz w:val="14"/>
          <w:szCs w:val="14"/>
        </w:rPr>
        <w:t>*</w:t>
      </w:r>
      <w:r>
        <w:rPr>
          <w:sz w:val="14"/>
          <w:szCs w:val="14"/>
        </w:rPr>
        <w:t xml:space="preserve"> Please record up to four of the most representative vegetation layers (with up to three dominant species in each layer). Structural Formations should follow </w:t>
      </w:r>
      <w:r>
        <w:rPr>
          <w:rFonts w:cs="Arial"/>
          <w:sz w:val="14"/>
          <w:szCs w:val="14"/>
          <w:lang w:eastAsia="en-AU"/>
        </w:rPr>
        <w:t xml:space="preserve">2009 </w:t>
      </w:r>
      <w:r>
        <w:rPr>
          <w:rFonts w:cs="Arial"/>
          <w:i/>
          <w:iCs/>
          <w:sz w:val="14"/>
          <w:szCs w:val="14"/>
          <w:lang w:eastAsia="en-AU"/>
        </w:rPr>
        <w:t>Australian Soil and Land Survey Field Handbook</w:t>
      </w:r>
      <w:r>
        <w:rPr>
          <w:rFonts w:cs="Arial"/>
          <w:sz w:val="14"/>
          <w:szCs w:val="14"/>
          <w:lang w:eastAsia="en-AU"/>
        </w:rPr>
        <w:t xml:space="preserve"> </w:t>
      </w:r>
      <w:r>
        <w:rPr>
          <w:sz w:val="14"/>
          <w:szCs w:val="14"/>
        </w:rPr>
        <w:t xml:space="preserve">guidelines – refer to field manual for further information and structural formation table.  </w:t>
      </w:r>
    </w:p>
    <w:p>
      <w:pPr>
        <w:pStyle w:val="Normal"/>
        <w:spacing w:before="30" w:after="3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2"/>
        <w:gridCol w:w="559"/>
        <w:gridCol w:w="1686"/>
        <w:gridCol w:w="1262"/>
        <w:gridCol w:w="825"/>
        <w:gridCol w:w="1534"/>
        <w:gridCol w:w="1413"/>
        <w:gridCol w:w="2232"/>
      </w:tblGrid>
      <w:tr>
        <w:trPr/>
        <w:tc>
          <w:tcPr>
            <w:tcW w:w="1119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3294" w:leader="none"/>
                <w:tab w:val="right" w:pos="4712" w:leader="none"/>
                <w:tab w:val="right" w:pos="6129" w:leader="none"/>
                <w:tab w:val="right" w:pos="7263" w:leader="none"/>
                <w:tab w:val="right" w:pos="8681" w:leader="none"/>
                <w:tab w:val="right" w:pos="10773" w:leader="none"/>
              </w:tabs>
              <w:spacing w:before="30" w:after="30"/>
              <w:rPr/>
            </w:pPr>
            <w:r>
              <w:rPr>
                <w:b/>
                <w:sz w:val="16"/>
                <w:szCs w:val="16"/>
              </w:rPr>
              <w:t xml:space="preserve">CONDITION OF HABITAT: </w:t>
              <w:tab/>
            </w:r>
            <w:r>
              <w:rPr>
                <w:sz w:val="16"/>
                <w:szCs w:val="16"/>
              </w:rPr>
              <w:t xml:space="preserve">Pristin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61_17574940"/>
            <w:bookmarkStart w:id="175" w:name="__Fieldmark__161_17574940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Excellent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62_17574940"/>
            <w:bookmarkStart w:id="177" w:name="__Fieldmark__162_17574940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Very goo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63_17574940"/>
            <w:bookmarkStart w:id="179" w:name="__Fieldmark__163_17574940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Good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64_17574940"/>
            <w:bookmarkStart w:id="181" w:name="__Fieldmark__164_17574940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Degrade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65_17574940"/>
            <w:bookmarkStart w:id="183" w:name="__Fieldmark__165_17574940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Completely degrade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66_17574940"/>
            <w:bookmarkStart w:id="185" w:name="__Fieldmark__166_17574940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b/>
                <w:sz w:val="18"/>
                <w:szCs w:val="18"/>
              </w:rPr>
              <w:t>COMMENT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E HISTORY: </w:t>
            </w:r>
          </w:p>
        </w:tc>
        <w:tc>
          <w:tcPr>
            <w:tcW w:w="43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st Fire: </w:t>
            </w:r>
            <w:r>
              <w:rPr>
                <w:sz w:val="18"/>
                <w:szCs w:val="18"/>
              </w:rPr>
              <w:t xml:space="preserve">Season/Month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     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Year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 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669" w:leader="none"/>
                <w:tab w:val="right" w:pos="2661" w:leader="none"/>
                <w:tab w:val="right" w:pos="3370" w:leader="none"/>
                <w:tab w:val="right" w:pos="4787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e Intensity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sz w:val="16"/>
                <w:szCs w:val="16"/>
              </w:rPr>
              <w:t xml:space="preserve">High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70_17574940"/>
            <w:bookmarkStart w:id="187" w:name="__Fieldmark__170_17574940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Medium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71_17574940"/>
            <w:bookmarkStart w:id="189" w:name="__Fieldmark__171_17574940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  <w:tab/>
              <w:t xml:space="preserve">Low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72_17574940"/>
            <w:bookmarkStart w:id="191" w:name="__Fieldmark__172_17574940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6"/>
                <w:szCs w:val="16"/>
              </w:rPr>
              <w:t xml:space="preserve">No signs of fire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73_17574940"/>
            <w:bookmarkStart w:id="193" w:name="__Fieldmark__173_17574940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CING: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required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74_17574940"/>
            <w:bookmarkStart w:id="195" w:name="__Fieldmark__174_17574940"/>
            <w:bookmarkEnd w:id="1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75_17574940"/>
            <w:bookmarkStart w:id="197" w:name="__Fieldmark__175_17574940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/ repair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76_17574940"/>
            <w:bookmarkStart w:id="199" w:name="__Fieldmark__176_17574940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red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77_17574940"/>
            <w:bookmarkStart w:id="201" w:name="__Fieldmark__177_17574940"/>
            <w:bookmarkEnd w:id="2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gth req’d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ADSIDE MARKERS: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 required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79_17574940"/>
            <w:bookmarkStart w:id="203" w:name="__Fieldmark__179_17574940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80_17574940"/>
            <w:bookmarkStart w:id="205" w:name="__Fieldmark__180_17574940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lace / reposition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81_17574940"/>
            <w:bookmarkStart w:id="207" w:name="__Fieldmark__181_17574940"/>
            <w:bookmarkEnd w:id="2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red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82_17574940"/>
            <w:bookmarkStart w:id="209" w:name="__Fieldmark__182_17574940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ntity req’d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  <w:t>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  <w:t>  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4"/>
        <w:gridCol w:w="652"/>
        <w:gridCol w:w="1312"/>
        <w:gridCol w:w="107"/>
        <w:gridCol w:w="67"/>
        <w:gridCol w:w="947"/>
        <w:gridCol w:w="1241"/>
        <w:gridCol w:w="262"/>
        <w:gridCol w:w="819"/>
        <w:gridCol w:w="930"/>
        <w:gridCol w:w="725"/>
        <w:gridCol w:w="679"/>
        <w:gridCol w:w="1788"/>
      </w:tblGrid>
      <w:tr>
        <w:trPr>
          <w:trHeight w:val="236" w:hRule="atLeast"/>
        </w:trPr>
        <w:tc>
          <w:tcPr>
            <w:tcW w:w="941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OTHER COMMENTS: </w:t>
            </w:r>
            <w:r>
              <w:rPr>
                <w:sz w:val="18"/>
                <w:szCs w:val="18"/>
              </w:rPr>
              <w:t>(Please include recommended management actions and/or implemented actions - include date. Also include details of additional data available, and how to locate it.)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  <w:lang w:val="en-US"/>
              </w:rPr>
            </w:pPr>
            <w:r>
              <w:fldChar w:fldCharType="begin">
                <w:ffData>
                  <w:name w:val="Text7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lang w:val="en-US"/>
              </w:rPr>
            </w:pPr>
            <w:r>
              <w:fldChar w:fldCharType="begin">
                <w:ffData>
                  <w:name w:val="Text7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</w:rPr>
              <w:instrText xml:space="preserve"> FORMTEXT </w:instrText>
            </w:r>
            <w:r>
              <w:rPr>
                <w:b/>
                <w:sz w:val="18"/>
                <w:szCs w:val="24"/>
              </w:rPr>
            </w:r>
            <w:r>
              <w:rPr>
                <w:sz w:val="18"/>
                <w:b/>
                <w:szCs w:val="24"/>
              </w:rPr>
              <w:fldChar w:fldCharType="separate"/>
            </w:r>
            <w:r>
              <w:rPr>
                <w:b/>
                <w:sz w:val="18"/>
                <w:szCs w:val="24"/>
              </w:rPr>
            </w:r>
            <w:r/>
            <w:r>
              <w:rPr>
                <w:sz w:val="18"/>
                <w:b/>
                <w:szCs w:val="24"/>
              </w:rPr>
              <w:fldChar w:fldCharType="end"/>
            </w: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FLORA AUTHORISATION / LICENCE No: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>___</w:t>
            </w:r>
            <w:r>
              <w:rPr>
                <w:rFonts w:cs="Arial"/>
                <w:sz w:val="14"/>
                <w:szCs w:val="18"/>
              </w:rPr>
              <w:t>Note if only observing plants (i.e. no specimens or plant matieral is taken)  then no authorisation/licence is required.  For further information on authorisation and licening requirements see the Threatened Flora and Wildlife Licensing pages on DBCA’s website.</w:t>
            </w:r>
            <w:r>
              <w:rPr>
                <w:sz w:val="14"/>
                <w:szCs w:val="16"/>
              </w:rPr>
              <w:t xml:space="preserve"> Any actions carried out under authorisations/licences should be recorded above in the OTHER COMMENTS section. </w:t>
            </w:r>
          </w:p>
        </w:tc>
      </w:tr>
      <w:tr>
        <w:trPr/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4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MEN:</w:t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  Collectors N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>_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756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3011" w:leader="none"/>
                <w:tab w:val="left" w:pos="4712" w:leader="none"/>
              </w:tabs>
              <w:spacing w:before="4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 Herb.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95_17574940"/>
            <w:bookmarkStart w:id="211" w:name="__Fieldmark__195_17574940"/>
            <w:bookmarkEnd w:id="2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Regional Herb.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2" w:name="__Fieldmark__196_17574940"/>
            <w:bookmarkStart w:id="213" w:name="__Fieldmark__196_17574940"/>
            <w:bookmarkEnd w:id="2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District Herb.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4" w:name="__Fieldmark__197_17574940"/>
            <w:bookmarkStart w:id="215" w:name="__Fieldmark__197_17574940"/>
            <w:bookmarkEnd w:id="2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 xml:space="preserve">Other: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>_______________</w:t>
            </w:r>
          </w:p>
        </w:tc>
      </w:tr>
      <w:tr>
        <w:trPr/>
        <w:tc>
          <w:tcPr>
            <w:tcW w:w="14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DGEMENT: </w:t>
            </w:r>
          </w:p>
        </w:tc>
        <w:tc>
          <w:tcPr>
            <w:tcW w:w="23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 Herb Lodgement No:</w:t>
            </w:r>
          </w:p>
        </w:tc>
        <w:tc>
          <w:tcPr>
            <w:tcW w:w="739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3011" w:leader="none"/>
                <w:tab w:val="left" w:pos="4712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>__________________________________________________________________</w:t>
            </w:r>
          </w:p>
        </w:tc>
      </w:tr>
      <w:tr>
        <w:trPr/>
        <w:tc>
          <w:tcPr>
            <w:tcW w:w="1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ACHED: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6" w:name="__Fieldmark__200_17574940"/>
            <w:bookmarkStart w:id="217" w:name="__Fieldmark__200_17574940"/>
            <w:bookmarkEnd w:id="2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ud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8" w:name="__Fieldmark__201_17574940"/>
            <w:bookmarkStart w:id="219" w:name="__Fieldmark__201_17574940"/>
            <w:bookmarkEnd w:id="2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hoto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0" w:name="__Fieldmark__202_17574940"/>
            <w:bookmarkStart w:id="221" w:name="__Fieldmark__202_17574940"/>
            <w:bookmarkEnd w:id="2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IS data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203_17574940"/>
            <w:bookmarkStart w:id="223" w:name="__Fieldmark__203_17574940"/>
            <w:bookmarkEnd w:id="2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eld not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204_17574940"/>
            <w:bookmarkStart w:id="225" w:name="__Fieldmark__204_17574940"/>
            <w:bookmarkEnd w:id="2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: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>_________________</w:t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PY SENT TO:</w:t>
            </w:r>
          </w:p>
        </w:tc>
        <w:tc>
          <w:tcPr>
            <w:tcW w:w="207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onal Office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6" w:name="__Fieldmark__206_17574940"/>
            <w:bookmarkStart w:id="227" w:name="__Fieldmark__206_17574940"/>
            <w:bookmarkEnd w:id="2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strict Office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8" w:name="__Fieldmark__207_17574940"/>
            <w:bookmarkStart w:id="229" w:name="__Fieldmark__207_17574940"/>
            <w:bookmarkEnd w:id="2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:</w:t>
            </w:r>
          </w:p>
        </w:tc>
        <w:tc>
          <w:tcPr>
            <w:tcW w:w="412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spacing w:before="40" w:after="8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  <w:t>__________________________________</w:t>
            </w:r>
          </w:p>
        </w:tc>
      </w:tr>
    </w:tbl>
    <w:p>
      <w:pPr>
        <w:pStyle w:val="Normal"/>
        <w:spacing w:before="30" w:after="30"/>
        <w:rPr/>
      </w:pPr>
      <w:r>
        <w:rPr>
          <w:rFonts w:cs="Arial"/>
          <w:sz w:val="18"/>
        </w:rPr>
        <w:t xml:space="preserve">Submitter of Record:  </w:t>
      </w:r>
      <w:r>
        <w:fldChar w:fldCharType="begin">
          <w:ffData>
            <w:name w:val="Text75 Copy 22"/>
            <w:enabled/>
            <w:calcOnExit w:val="0"/>
            <w:textInput/>
          </w:ffData>
        </w:fldChar>
      </w:r>
      <w:r>
        <w:rPr>
          <w:sz w:val="18"/>
          <w:u w:val="single"/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sz w:val="18"/>
          <w:u w:val="single"/>
          <w:lang w:val="en-US" w:eastAsia="en-US"/>
        </w:rPr>
        <w:t>                                </w:t>
      </w:r>
      <w:r>
        <w:rPr>
          <w:rFonts w:eastAsia="Arial Unicode MS;Arial" w:cs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      Role:  </w:t>
      </w:r>
      <w:r>
        <w:fldChar w:fldCharType="begin">
          <w:ffData>
            <w:name w:val="Text75 Copy 23"/>
            <w:enabled/>
            <w:calcOnExit w:val="0"/>
            <w:textInput/>
          </w:ffData>
        </w:fldChar>
      </w:r>
      <w:r>
        <w:rPr>
          <w:sz w:val="18"/>
          <w:u w:val="single"/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sz w:val="18"/>
          <w:u w:val="single"/>
          <w:lang w:val="en-US" w:eastAsia="en-US"/>
        </w:rPr>
        <w:t xml:space="preserve">                           </w:t>
      </w:r>
      <w:r>
        <w:rPr>
          <w:rFonts w:eastAsia="Arial Unicode MS;Arial" w:cs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      Signed:  </w:t>
      </w:r>
      <w:r>
        <w:fldChar w:fldCharType="begin">
          <w:ffData>
            <w:name w:val="Text75 Copy 24"/>
            <w:enabled/>
            <w:calcOnExit w:val="0"/>
            <w:textInput/>
          </w:ffData>
        </w:fldChar>
      </w:r>
      <w:r>
        <w:rPr>
          <w:sz w:val="18"/>
          <w:u w:val="single"/>
          <w:rFonts w:eastAsia="Arial Unicode MS;Arial" w:cs="Arial"/>
          <w:lang w:val="en-US" w:eastAsia="en-US"/>
        </w:rPr>
        <w:instrText xml:space="preserve"> FORMTEXT </w:instrText>
      </w:r>
      <w:r>
        <w:rPr>
          <w:rFonts w:eastAsia="Arial Unicode MS;Arial" w:cs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"/>
          <w:lang w:val="en-US" w:eastAsia="en-US"/>
        </w:rPr>
        <w:fldChar w:fldCharType="separate"/>
      </w:r>
      <w:r>
        <w:rPr>
          <w:rFonts w:eastAsia="Arial Unicode MS;Arial" w:cs="Arial"/>
          <w:sz w:val="18"/>
          <w:u w:val="single"/>
          <w:lang w:val="en-US" w:eastAsia="en-US"/>
        </w:rPr>
        <w:t>                     </w:t>
      </w:r>
      <w:r>
        <w:rPr>
          <w:rFonts w:eastAsia="Arial Unicode MS;Arial" w:cs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      Date:  </w:t>
      </w:r>
      <w:r>
        <w:rPr>
          <w:sz w:val="18"/>
        </w:rPr>
        <w:t xml:space="preserve"> </w:t>
      </w:r>
      <w:r>
        <w:fldChar w:fldCharType="begin">
          <w:ffData>
            <w:name w:val="DD1 Copy 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</w:rPr>
        <w:t>   </w: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MM1 Copy 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</w:rPr>
        <w:t>   </w: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YYYY1 Copy 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</w:rPr>
      </w:r>
      <w:r>
        <w:rPr>
          <w:sz w:val="18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</w:rPr>
        <w:t>   </w:t>
      </w:r>
      <w:r/>
      <w:r>
        <w:rPr>
          <w:sz w:val="18"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369" w:right="340" w:gutter="0" w:header="284" w:top="3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jc w:val="center"/>
      <w:rPr>
        <w:rFonts w:cs="Arial"/>
        <w:sz w:val="24"/>
      </w:rPr>
    </w:pPr>
    <w:r>
      <w:rPr>
        <w:rFonts w:cs="Arial"/>
        <w:sz w:val="24"/>
      </w:rPr>
      <w:t xml:space="preserve">Please return completed form to </w:t>
    </w:r>
    <w:r>
      <w:rPr>
        <w:rFonts w:cs="Arial"/>
        <w:b/>
        <w:sz w:val="24"/>
      </w:rPr>
      <w:t>Species And Communities Program</w:t>
    </w:r>
    <w:r>
      <w:rPr>
        <w:rFonts w:cs="Arial"/>
        <w:sz w:val="24"/>
      </w:rPr>
      <w:t xml:space="preserve"> DBCA, </w:t>
    </w:r>
  </w:p>
  <w:p>
    <w:pPr>
      <w:pStyle w:val="Normal"/>
      <w:spacing w:before="30" w:after="3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 xml:space="preserve">Locked Bag 104, BENTLEY DELIVERY CENTRE WA 6983 </w:t>
    </w:r>
    <w:r>
      <w:rPr>
        <w:rFonts w:cs="Arial"/>
        <w:b/>
        <w:sz w:val="22"/>
        <w:szCs w:val="22"/>
      </w:rPr>
      <w:t>OR</w:t>
    </w:r>
    <w:r>
      <w:rPr>
        <w:rFonts w:cs="Arial"/>
        <w:sz w:val="22"/>
        <w:szCs w:val="22"/>
      </w:rPr>
      <w:t xml:space="preserve"> email to: flora.data@dbca.wa.gov.au</w:t>
    </w:r>
  </w:p>
  <w:p>
    <w:pPr>
      <w:pStyle w:val="Normal"/>
      <w:autoSpaceDE w:val="false"/>
      <w:jc w:val="center"/>
      <w:rPr/>
    </w:pPr>
    <w:r>
      <w:rPr>
        <w:b/>
        <w:sz w:val="18"/>
      </w:rPr>
      <w:t xml:space="preserve">RECORDS: </w:t>
    </w:r>
    <w:r>
      <w:rPr>
        <w:sz w:val="18"/>
      </w:rPr>
      <w:t>Please forward to</w:t>
    </w:r>
    <w:r>
      <w:rPr>
        <w:b/>
        <w:sz w:val="18"/>
      </w:rPr>
      <w:t xml:space="preserve"> Flora Administrative Officer, </w:t>
    </w:r>
    <w:r>
      <w:rPr>
        <w:sz w:val="18"/>
      </w:rPr>
      <w:t>Species and Communities Program.</w:t>
    </w:r>
    <w:r>
      <w:rPr>
        <w:b/>
        <w:sz w:val="18"/>
      </w:rPr>
      <w:t xml:space="preserve">  </w:t>
    </w:r>
  </w:p>
  <w:p>
    <w:pPr>
      <w:pStyle w:val="Normal"/>
      <w:autoSpaceDE w:val="false"/>
      <w:jc w:val="right"/>
      <w:rPr/>
    </w:pPr>
    <w:r>
      <w:rPr>
        <w:b/>
        <w:sz w:val="16"/>
        <w:szCs w:val="16"/>
      </w:rPr>
      <w:t xml:space="preserve">Record entered by:________________________    Sheet No.:____________      </w:t>
    </w:r>
    <w:r>
      <w:rPr>
        <w:rFonts w:cs="Arial"/>
        <w:b/>
        <w:sz w:val="16"/>
        <w:szCs w:val="16"/>
      </w:rPr>
      <w:t>Record Entered in Database</w:t>
    </w:r>
    <w:r>
      <w:rPr>
        <w:sz w:val="16"/>
        <w:szCs w:val="16"/>
      </w:rPr>
      <w:t xml:space="preserve"> </w:t>
    </w:r>
    <w:r>
      <w:rPr>
        <w:rFonts w:cs="Wingdings" w:ascii="Wingdings" w:hAnsi="Wingdings"/>
        <w:sz w:val="16"/>
        <w:szCs w:val="16"/>
        <w:lang w:val="en-US"/>
      </w:rPr>
      <w:t>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8" w:leader="none"/>
        <w:tab w:val="right" w:pos="10915" w:leader="none"/>
      </w:tabs>
      <w:spacing w:before="30" w:after="30"/>
      <w:ind w:right="-1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180</wp:posOffset>
          </wp:positionH>
          <wp:positionV relativeFrom="paragraph">
            <wp:posOffset>13335</wp:posOffset>
          </wp:positionV>
          <wp:extent cx="1621155" cy="4508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4"/>
        <w:lang w:val="en-US" w:eastAsia="en-US"/>
      </w:rPr>
      <w:tab/>
    </w:r>
    <w:r>
      <w:rPr>
        <w:rFonts w:cs="Arial"/>
        <w:b/>
        <w:sz w:val="32"/>
        <w:szCs w:val="32"/>
        <w:lang w:val="en-US" w:eastAsia="en-US"/>
      </w:rPr>
      <w:t>Threatened and Priority</w:t>
    </w:r>
  </w:p>
  <w:p>
    <w:pPr>
      <w:pStyle w:val="Normal"/>
      <w:tabs>
        <w:tab w:val="clear" w:pos="720"/>
        <w:tab w:val="center" w:pos="5528" w:leader="none"/>
        <w:tab w:val="right" w:pos="10915" w:leader="none"/>
      </w:tabs>
      <w:spacing w:before="30" w:after="30"/>
      <w:ind w:right="-11" w:hanging="0"/>
      <w:rPr/>
    </w:pPr>
    <w:r>
      <w:rPr>
        <w:rFonts w:cs="Arial"/>
        <w:b/>
        <w:sz w:val="32"/>
        <w:szCs w:val="32"/>
      </w:rPr>
      <w:tab/>
    </w:r>
    <w:r>
      <w:rPr>
        <w:rFonts w:cs="Arial"/>
        <w:b/>
        <w:sz w:val="32"/>
        <w:szCs w:val="32"/>
        <w:lang w:val="en-US" w:eastAsia="en-US"/>
      </w:rPr>
      <w:t>Flora</w:t>
    </w:r>
    <w:r>
      <w:rPr>
        <w:rFonts w:cs="Arial"/>
        <w:b/>
        <w:sz w:val="32"/>
        <w:szCs w:val="32"/>
      </w:rPr>
      <w:t xml:space="preserve"> Report Form</w:t>
    </w:r>
    <w:r>
      <w:rPr>
        <w:rFonts w:cs="Arial"/>
        <w:sz w:val="34"/>
      </w:rPr>
      <w:tab/>
    </w:r>
    <w:r>
      <w:rPr>
        <w:rFonts w:cs="Arial"/>
        <w:sz w:val="18"/>
      </w:rPr>
      <w:t>Version 1.4 March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Italic">
    <w:name w:val="Style Italic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aw.wa.gov.au/plants-and-animals/threatened-species-and-communities/threatened-pla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8:00Z</dcterms:created>
  <dc:creator>Denis Cartledge</dc:creator>
  <dc:description/>
  <cp:keywords/>
  <dc:language>en-US</dc:language>
  <cp:lastModifiedBy>Rosemarie Rees</cp:lastModifiedBy>
  <cp:lastPrinted>2021-03-10T15:39:00Z</cp:lastPrinted>
  <dcterms:modified xsi:type="dcterms:W3CDTF">2021-03-10T07:44:00Z</dcterms:modified>
  <cp:revision>13</cp:revision>
  <dc:subject/>
  <dc:title>DEPARTMENT OF CONSERVATION AND LAND MANAGEMENT</dc:title>
</cp:coreProperties>
</file>