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7"/>
        <w:gridCol w:w="138"/>
        <w:gridCol w:w="540"/>
        <w:gridCol w:w="974"/>
        <w:gridCol w:w="1206"/>
        <w:gridCol w:w="1618"/>
        <w:gridCol w:w="227"/>
        <w:gridCol w:w="425"/>
        <w:gridCol w:w="1140"/>
        <w:gridCol w:w="562"/>
        <w:gridCol w:w="2129"/>
      </w:tblGrid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COMMUNITY:</w:t>
            </w:r>
          </w:p>
        </w:tc>
        <w:tc>
          <w:tcPr>
            <w:tcW w:w="4476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Community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OBSERVATION DATE: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right" w:pos="9214" w:leader="none"/>
                <w:tab w:val="left" w:pos="9356" w:leader="none"/>
              </w:tabs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DD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MM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YYYY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</w:rPr>
              <w:t xml:space="preserve">New occurrence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2492762594"/>
            <w:bookmarkStart w:id="1" w:name="__Fieldmark__4_249276259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Site ID: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Site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</w:rPr>
            </w:pPr>
            <w:r>
              <w:rPr>
                <w:b/>
              </w:rPr>
              <w:t>CONS STATUS: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SiteI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OBSERVER/S:</w:t>
            </w:r>
          </w:p>
        </w:tc>
        <w:tc>
          <w:tcPr>
            <w:tcW w:w="4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SiteI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ROLE: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SiteI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EMAIL</w:t>
            </w:r>
            <w:r>
              <w:rPr/>
              <w:t>:</w:t>
            </w:r>
          </w:p>
        </w:tc>
        <w:tc>
          <w:tcPr>
            <w:tcW w:w="950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SiteI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5"/>
        <w:gridCol w:w="88"/>
        <w:gridCol w:w="1523"/>
        <w:gridCol w:w="142"/>
        <w:gridCol w:w="231"/>
        <w:gridCol w:w="659"/>
        <w:gridCol w:w="777"/>
        <w:gridCol w:w="1107"/>
        <w:gridCol w:w="1114"/>
        <w:gridCol w:w="140"/>
        <w:gridCol w:w="287"/>
        <w:gridCol w:w="843"/>
        <w:gridCol w:w="116"/>
        <w:gridCol w:w="1476"/>
      </w:tblGrid>
      <w:tr>
        <w:trPr>
          <w:trHeight w:val="308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DESCRIPTION OF LOCATION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Provide at least nearest town/named locality, and the distance and direction to that place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7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e No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:</w:t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GA:</w:t>
            </w:r>
          </w:p>
        </w:tc>
        <w:tc>
          <w:tcPr>
            <w:tcW w:w="3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Land manager present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8_2492762594"/>
            <w:bookmarkStart w:id="3" w:name="__Fieldmark__18_2492762594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6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993" w:leader="none"/>
                <w:tab w:val="left" w:pos="-851" w:leader="none"/>
              </w:tabs>
              <w:spacing w:before="30" w:after="30"/>
              <w:rPr>
                <w:sz w:val="14"/>
                <w:szCs w:val="14"/>
                <w:lang w:val="pl-PL"/>
              </w:rPr>
            </w:pPr>
            <w:r>
              <w:rPr>
                <w:b/>
                <w:sz w:val="18"/>
                <w:lang w:val="pl-PL"/>
              </w:rPr>
              <w:t>DATUM:</w:t>
            </w:r>
            <w:r>
              <w:rPr>
                <w:sz w:val="1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-993" w:leader="none"/>
                <w:tab w:val="left" w:pos="-851" w:leader="none"/>
              </w:tabs>
              <w:spacing w:before="30" w:after="3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right" w:pos="1593" w:leader="none"/>
              </w:tabs>
              <w:spacing w:before="30" w:after="30"/>
              <w:ind w:right="89" w:hanging="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 xml:space="preserve">GDA94 / MGA94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9_2492762594"/>
            <w:bookmarkStart w:id="5" w:name="__Fieldmark__19_249276259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134"/>
                <w:tab w:val="right" w:pos="1593" w:leader="none"/>
              </w:tabs>
              <w:spacing w:before="30" w:after="30"/>
              <w:ind w:right="89" w:hanging="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AGD84 / AMG84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0_2492762594"/>
            <w:bookmarkStart w:id="7" w:name="__Fieldmark__20_249276259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134"/>
                <w:tab w:val="right" w:pos="1735" w:leader="none"/>
              </w:tabs>
              <w:spacing w:before="30" w:after="3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WGS84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1_2492762594"/>
            <w:bookmarkStart w:id="9" w:name="__Fieldmark__21_249276259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134"/>
                <w:tab w:val="right" w:pos="1735" w:leader="none"/>
              </w:tabs>
              <w:spacing w:before="30" w:after="30"/>
              <w:ind w:right="89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Unknow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2_2492762594"/>
            <w:bookmarkStart w:id="11" w:name="__Fieldmark__22_249276259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INATES: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If UTM coords provided, </w:t>
            </w:r>
            <w:r>
              <w:rPr>
                <w:b/>
                <w:sz w:val="14"/>
                <w:szCs w:val="14"/>
              </w:rPr>
              <w:t>Zone</w:t>
            </w:r>
            <w:r>
              <w:rPr>
                <w:sz w:val="14"/>
                <w:szCs w:val="14"/>
              </w:rPr>
              <w:t xml:space="preserve"> is also required)</w:t>
            </w:r>
          </w:p>
          <w:p>
            <w:pPr>
              <w:pStyle w:val="Normal"/>
              <w:tabs>
                <w:tab w:val="clear" w:pos="1134"/>
                <w:tab w:val="right" w:pos="-4604" w:leader="none"/>
                <w:tab w:val="right" w:pos="1417" w:leader="none"/>
                <w:tab w:val="right" w:pos="3010" w:leader="none"/>
                <w:tab w:val="right" w:pos="4144" w:leader="none"/>
              </w:tabs>
              <w:spacing w:before="30" w:after="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cDegree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2492762594"/>
            <w:bookmarkStart w:id="13" w:name="__Fieldmark__23_249276259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 </w:t>
              <w:tab/>
              <w:t xml:space="preserve">DegMinSec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2492762594"/>
            <w:bookmarkStart w:id="15" w:name="__Fieldmark__24_249276259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 UTM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2492762594"/>
            <w:bookmarkStart w:id="17" w:name="__Fieldmark__25_249276259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THOD USED:</w:t>
            </w:r>
          </w:p>
          <w:p>
            <w:pPr>
              <w:pStyle w:val="Normal"/>
              <w:tabs>
                <w:tab w:val="clear" w:pos="1134"/>
                <w:tab w:val="right" w:pos="885" w:leader="none"/>
                <w:tab w:val="right" w:pos="2869" w:leader="none"/>
                <w:tab w:val="right" w:pos="3861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before="30" w:after="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P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2492762594"/>
            <w:bookmarkStart w:id="19" w:name="__Fieldmark__26_249276259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 </w:t>
              <w:tab/>
              <w:t xml:space="preserve">Differential GP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2492762594"/>
            <w:bookmarkStart w:id="21" w:name="__Fieldmark__27_249276259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 Map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2492762594"/>
            <w:bookmarkStart w:id="23" w:name="__Fieldmark__28_2492762594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96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4604" w:leader="none"/>
              </w:tabs>
              <w:spacing w:before="30" w:after="3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t / Northing:</w:t>
            </w:r>
          </w:p>
        </w:tc>
        <w:tc>
          <w:tcPr>
            <w:tcW w:w="2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4604" w:leader="none"/>
              </w:tabs>
              <w:spacing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. satellites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 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p us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 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6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ong / Easting: 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4604" w:leader="none"/>
              </w:tabs>
              <w:spacing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9323" w:leader="none"/>
                <w:tab w:val="left" w:pos="6237" w:leader="none"/>
                <w:tab w:val="left" w:pos="7655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oundary polygon captured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3_2492762594"/>
            <w:bookmarkStart w:id="25" w:name="__Fieldmark__33_2492762594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9323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p us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 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6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4604" w:leader="none"/>
              </w:tabs>
              <w:spacing w:before="30" w:after="30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t>Zone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4604" w:leader="none"/>
              </w:tabs>
              <w:spacing w:before="30" w:after="3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9323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-9323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 TENURE:</w:t>
            </w:r>
          </w:p>
        </w:tc>
      </w:tr>
      <w:tr>
        <w:trPr>
          <w:trHeight w:val="816" w:hRule="atLeast"/>
        </w:trPr>
        <w:tc>
          <w:tcPr>
            <w:tcW w:w="2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e reser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6_2492762594"/>
            <w:bookmarkStart w:id="27" w:name="__Fieldmark__36_2492762594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7_2492762594"/>
            <w:bookmarkStart w:id="29" w:name="__Fieldmark__37_2492762594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tion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8_2492762594"/>
            <w:bookmarkStart w:id="31" w:name="__Fieldmark__38_2492762594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ber reserv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9_2492762594"/>
            <w:bookmarkStart w:id="33" w:name="__Fieldmark__39_2492762594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forest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0_2492762594"/>
            <w:bookmarkStart w:id="35" w:name="__Fieldmark__40_2492762594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ter reserve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1_2492762594"/>
            <w:bookmarkStart w:id="37" w:name="__Fieldmark__41_2492762594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 property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2_2492762594"/>
            <w:bookmarkStart w:id="39" w:name="__Fieldmark__42_2492762594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oral lease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3_2492762594"/>
            <w:bookmarkStart w:id="41" w:name="__Fieldmark__43_2492762594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L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4_2492762594"/>
            <w:bookmarkStart w:id="43" w:name="__Fieldmark__44_2492762594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l reserv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5_2492762594"/>
            <w:bookmarkStart w:id="45" w:name="__Fieldmark__45_2492762594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88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RWA road reserv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6_2492762594"/>
            <w:bookmarkStart w:id="47" w:name="__Fieldmark__46_2492762594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/>
            </w:pPr>
            <w:r>
              <w:rPr>
                <w:sz w:val="16"/>
                <w:szCs w:val="16"/>
              </w:rPr>
              <w:t xml:space="preserve">SLK/Pol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2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re road reserv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9_2492762594"/>
            <w:bookmarkStart w:id="49" w:name="__Fieldmark__49_2492762594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Crown reserv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0_2492762594"/>
            <w:bookmarkStart w:id="51" w:name="__Fieldmark__50_2492762594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fy oth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6"/>
        <w:gridCol w:w="1669"/>
        <w:gridCol w:w="1802"/>
        <w:gridCol w:w="1527"/>
        <w:gridCol w:w="3138"/>
      </w:tblGrid>
      <w:tr>
        <w:trPr>
          <w:trHeight w:val="300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AREA ASSESSMENT:</w:t>
            </w:r>
          </w:p>
        </w:tc>
        <w:tc>
          <w:tcPr>
            <w:tcW w:w="1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ge surve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_2492762594"/>
            <w:bookmarkStart w:id="53" w:name="__Fieldmark__52_249276259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al survey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3_2492762594"/>
            <w:bookmarkStart w:id="55" w:name="__Fieldmark__53_249276259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survey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4_2492762594"/>
            <w:bookmarkStart w:id="57" w:name="__Fieldmark__54_249276259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right" w:pos="9214" w:leader="none"/>
                <w:tab w:val="left" w:pos="935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observed (m²): 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ORT:</w:t>
            </w:r>
          </w:p>
        </w:tc>
        <w:tc>
          <w:tcPr>
            <w:tcW w:w="45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spent surveying (minutes): 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</w:p>
        </w:tc>
        <w:tc>
          <w:tcPr>
            <w:tcW w:w="46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minutes spent / 1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911"/>
        <w:gridCol w:w="974"/>
        <w:gridCol w:w="836"/>
        <w:gridCol w:w="831"/>
        <w:gridCol w:w="777"/>
      </w:tblGrid>
      <w:tr>
        <w:trPr>
          <w:trHeight w:val="300" w:hRule="atLeast"/>
        </w:trPr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b/>
              </w:rPr>
              <w:t>THREATS</w:t>
            </w:r>
            <w:r>
              <w:rPr>
                <w:b/>
                <w:sz w:val="18"/>
              </w:rPr>
              <w:t xml:space="preserve"> - type, and supporting information: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before="30" w:after="30"/>
              <w:rPr/>
            </w:pPr>
            <w:r>
              <w:rPr>
                <w:sz w:val="16"/>
                <w:szCs w:val="16"/>
              </w:rPr>
              <w:t>e.g. clearing, too frequent fire, weed, disease. Refer to field manual for list of threats &amp; agents.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e/Agent:</w:t>
            </w:r>
          </w:p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. weed type, grazing species, recreation typ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a</w:t>
            </w:r>
          </w:p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ected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ent impact</w:t>
            </w:r>
          </w:p>
          <w:p>
            <w:pPr>
              <w:pStyle w:val="Normal"/>
              <w:tabs>
                <w:tab w:val="clear" w:pos="1134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-E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ential Impact</w:t>
            </w:r>
          </w:p>
          <w:p>
            <w:pPr>
              <w:pStyle w:val="Normal"/>
              <w:tabs>
                <w:tab w:val="clear" w:pos="1134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-E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ential Threat Onset</w:t>
            </w:r>
          </w:p>
          <w:p>
            <w:pPr>
              <w:pStyle w:val="Normal"/>
              <w:tabs>
                <w:tab w:val="clear" w:pos="1134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-L)</w:t>
            </w:r>
          </w:p>
        </w:tc>
      </w:tr>
      <w:tr>
        <w:trPr>
          <w:trHeight w:val="440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7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-11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Text7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rPr>
                <w:sz w:val="16"/>
                <w:szCs w:val="16"/>
              </w:rPr>
              <w:t xml:space="preserve">*Rate current and potential threat impact:  </w:t>
            </w:r>
            <w:r>
              <w:rPr>
                <w:b/>
                <w:sz w:val="16"/>
                <w:szCs w:val="16"/>
              </w:rPr>
              <w:t>N=Nil,  L=Low,  M=Medium,  H=High,  E=Extreme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Estimate time to potential impact:  </w:t>
            </w:r>
            <w:r>
              <w:rPr>
                <w:b/>
                <w:sz w:val="16"/>
                <w:szCs w:val="16"/>
              </w:rPr>
              <w:t>S=Short (&lt;12mths),  M=Medium (&lt;5yrs),  L=Long (5yrs+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84"/>
        <w:gridCol w:w="3582"/>
      </w:tblGrid>
      <w:tr>
        <w:trPr>
          <w:trHeight w:val="532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4"/>
                <w:szCs w:val="14"/>
              </w:rPr>
            </w:pPr>
            <w:r>
              <w:rPr>
                <w:rFonts w:cs="Arial"/>
                <w:b/>
              </w:rPr>
              <w:t xml:space="preserve">CONDITION OF OCCURRENCE: (Bush Forever Scale) </w:t>
            </w:r>
            <w:r>
              <w:rPr>
                <w:rFonts w:cs="Arial"/>
                <w:sz w:val="16"/>
                <w:szCs w:val="16"/>
              </w:rPr>
              <w:t>(estimate % of area in each)</w:t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560" w:leader="none"/>
                <w:tab w:val="left" w:pos="1843" w:leader="none"/>
                <w:tab w:val="left" w:pos="2977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ind w:right="176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Pristi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112_2492762594"/>
            <w:bookmarkStart w:id="59" w:name="__Fieldmark__112_2492762594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60" w:leader="none"/>
                <w:tab w:val="left" w:pos="1843" w:leader="none"/>
                <w:tab w:val="left" w:pos="2977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ind w:right="176" w:hanging="0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Very Goo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114_2492762594"/>
            <w:bookmarkStart w:id="61" w:name="__Fieldmark__114_2492762594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35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560" w:leader="none"/>
                <w:tab w:val="left" w:pos="1843" w:leader="none"/>
                <w:tab w:val="left" w:pos="2977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ind w:right="176" w:hanging="0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Degrade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116_2492762594"/>
            <w:bookmarkStart w:id="63" w:name="__Fieldmark__116_2492762594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560" w:leader="none"/>
                <w:tab w:val="left" w:pos="1843" w:leader="none"/>
                <w:tab w:val="left" w:pos="2977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ind w:right="176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Excell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118_2492762594"/>
            <w:bookmarkStart w:id="65" w:name="__Fieldmark__118_2492762594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3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560" w:leader="none"/>
                <w:tab w:val="left" w:pos="1843" w:leader="none"/>
                <w:tab w:val="left" w:pos="2977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ind w:right="176" w:hanging="0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Goo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120_2492762594"/>
            <w:bookmarkStart w:id="67" w:name="__Fieldmark__120_2492762594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3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right="176" w:hanging="0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Completely Degraded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8" w:name="__Fieldmark__122_2492762594"/>
            <w:bookmarkStart w:id="69" w:name="__Fieldmark__122_2492762594"/>
            <w:bookmarkEnd w:id="6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</w:rPr>
            </w:r>
            <w:r>
              <w:rPr>
                <w:sz w:val="18"/>
                <w:u w:val="single"/>
                <w:rFonts w:cs="Arial"/>
              </w:rPr>
              <w:fldChar w:fldCharType="separate"/>
            </w:r>
            <w:r>
              <w:rPr>
                <w:rFonts w:cs="Arial"/>
                <w:sz w:val="18"/>
                <w:u w:val="single"/>
              </w:rPr>
              <w:t>     </w:t>
            </w:r>
            <w:r>
              <w:rPr>
                <w:rFonts w:cs="Arial"/>
                <w:sz w:val="18"/>
                <w:u w:val="single"/>
              </w:rPr>
            </w:r>
            <w:r>
              <w:rPr>
                <w:sz w:val="18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OMMENDED MANAGEMENT ACTIONS: </w:t>
            </w:r>
            <w:r>
              <w:rPr>
                <w:rFonts w:cs="Arial"/>
                <w:sz w:val="16"/>
                <w:szCs w:val="16"/>
              </w:rPr>
              <w:t>e.g. roadside markers, weed control, etc.</w:t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S IMPLEMENTED (include date):</w:t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rFonts w:cs="Arial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4"/>
        <w:gridCol w:w="406"/>
        <w:gridCol w:w="1407"/>
        <w:gridCol w:w="400"/>
        <w:gridCol w:w="1390"/>
        <w:gridCol w:w="138"/>
        <w:gridCol w:w="1388"/>
        <w:gridCol w:w="140"/>
        <w:gridCol w:w="1109"/>
        <w:gridCol w:w="559"/>
        <w:gridCol w:w="1608"/>
      </w:tblGrid>
      <w:tr>
        <w:trPr>
          <w:trHeight w:val="185" w:hRule="atLeast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rPr>
                <w:b/>
                <w:lang w:val="en-US"/>
              </w:rPr>
              <w:t>HABITAT INFORMATION:</w:t>
            </w:r>
            <w:r>
              <w:rPr>
                <w:sz w:val="16"/>
                <w:szCs w:val="16"/>
                <w:lang w:val="en-US"/>
              </w:rPr>
              <w:t xml:space="preserve">  (Check more than one box for combinations or where necessary)</w:t>
            </w:r>
          </w:p>
        </w:tc>
      </w:tr>
      <w:tr>
        <w:trPr>
          <w:trHeight w:val="36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84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FORM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 TYPE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59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LOOSE ROCK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00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TYPE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COLOUR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</w:rPr>
              <w:t>RAINAGE:</w:t>
            </w:r>
          </w:p>
        </w:tc>
      </w:tr>
      <w:tr>
        <w:trPr>
          <w:trHeight w:val="1823" w:hRule="atLeast"/>
        </w:trPr>
        <w:tc>
          <w:tcPr>
            <w:tcW w:w="19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st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152_2492762594"/>
            <w:bookmarkStart w:id="71" w:name="__Fieldmark__152_2492762594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l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153_2492762594"/>
            <w:bookmarkStart w:id="73" w:name="__Fieldmark__153_2492762594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dge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154_2492762594"/>
            <w:bookmarkStart w:id="75" w:name="__Fieldmark__154_2492762594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Outcrop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6" w:name="__Fieldmark__155_2492762594"/>
            <w:bookmarkStart w:id="77" w:name="__Fieldmark__155_2492762594"/>
            <w:bookmarkEnd w:id="77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pe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56_2492762594"/>
            <w:bookmarkStart w:id="79" w:name="__Fieldmark__156_2492762594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t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57_2492762594"/>
            <w:bookmarkStart w:id="81" w:name="__Fieldmark__157_2492762594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depression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58_2492762594"/>
            <w:bookmarkStart w:id="83" w:name="__Fieldmark__158_2492762594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Drainage line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59_2492762594"/>
            <w:bookmarkStart w:id="85" w:name="__Fieldmark__159_2492762594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</w:tabs>
              <w:spacing w:before="30" w:after="70"/>
              <w:ind w:right="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ed depression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60_2492762594"/>
            <w:bookmarkStart w:id="87" w:name="__Fieldmark__160_2492762594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56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85" w:hanging="0"/>
              <w:jc w:val="right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 xml:space="preserve">Wetland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61_2492762594"/>
            <w:bookmarkStart w:id="89" w:name="__Fieldmark__161_2492762594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nite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62_2492762594"/>
            <w:bookmarkStart w:id="91" w:name="__Fieldmark__162_2492762594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erite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63_2492762594"/>
            <w:bookmarkStart w:id="93" w:name="__Fieldmark__163_2492762594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erite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64_2492762594"/>
            <w:bookmarkStart w:id="95" w:name="__Fieldmark__164_2492762594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onstone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65_2492762594"/>
            <w:bookmarkStart w:id="97" w:name="__Fieldmark__165_2492762594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estone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66_2492762594"/>
            <w:bookmarkStart w:id="99" w:name="__Fieldmark__166_2492762594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41" w:leader="none"/>
                <w:tab w:val="right" w:pos="9923" w:leader="none"/>
              </w:tabs>
              <w:spacing w:before="30" w:after="70"/>
              <w:ind w:right="1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z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67_2492762594"/>
            <w:bookmarkStart w:id="101" w:name="__Fieldmark__167_2492762594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n soil surface; e.g. gravel, quartz fields)</w:t>
            </w:r>
          </w:p>
          <w:p>
            <w:pPr>
              <w:pStyle w:val="Normal"/>
              <w:tabs>
                <w:tab w:val="clear" w:pos="1134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right" w:pos="-6488" w:leader="none"/>
                <w:tab w:val="right" w:pos="1433" w:leader="none"/>
                <w:tab w:val="right" w:pos="8647" w:leader="none"/>
                <w:tab w:val="right" w:pos="9923" w:leader="none"/>
              </w:tabs>
              <w:spacing w:before="30" w:after="70"/>
              <w:ind w:right="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%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68_2492762594"/>
            <w:bookmarkStart w:id="103" w:name="__Fieldmark__168_2492762594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-7622" w:leader="none"/>
                <w:tab w:val="right" w:pos="1433" w:leader="none"/>
                <w:tab w:val="right" w:pos="8647" w:leader="none"/>
                <w:tab w:val="right" w:pos="9923" w:leader="none"/>
              </w:tabs>
              <w:spacing w:before="30" w:after="70"/>
              <w:ind w:right="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0%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69_2492762594"/>
            <w:bookmarkStart w:id="105" w:name="__Fieldmark__169_2492762594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33" w:leader="none"/>
                <w:tab w:val="right" w:pos="8647" w:leader="none"/>
                <w:tab w:val="right" w:pos="9923" w:leader="none"/>
              </w:tabs>
              <w:spacing w:before="30" w:after="70"/>
              <w:ind w:right="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-50%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70_2492762594"/>
            <w:bookmarkStart w:id="107" w:name="__Fieldmark__170_2492762594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433" w:leader="none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8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50-100%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71_2492762594"/>
            <w:bookmarkStart w:id="109" w:name="__Fieldmark__171_2492762594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right" w:pos="1433" w:leader="none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72_2492762594"/>
            <w:bookmarkStart w:id="111" w:name="__Fieldmark__172_2492762594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y loam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73_2492762594"/>
            <w:bookmarkStart w:id="113" w:name="__Fieldmark__173_2492762594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74_2492762594"/>
            <w:bookmarkStart w:id="115" w:name="__Fieldmark__174_2492762594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y lo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75_2492762594"/>
            <w:bookmarkStart w:id="117" w:name="__Fieldmark__175_2492762594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 clay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76_2492762594"/>
            <w:bookmarkStart w:id="119" w:name="__Fieldmark__176_2492762594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at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77_2492762594"/>
            <w:bookmarkStart w:id="121" w:name="__Fieldmark__177_2492762594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78_2492762594"/>
            <w:bookmarkStart w:id="123" w:name="__Fieldmark__178_2492762594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n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79_2492762594"/>
            <w:bookmarkStart w:id="125" w:name="__Fieldmark__179_2492762594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llow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80_2492762594"/>
            <w:bookmarkStart w:id="127" w:name="__Fieldmark__180_2492762594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81_2492762594"/>
            <w:bookmarkStart w:id="129" w:name="__Fieldmark__181_2492762594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y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82_2492762594"/>
            <w:bookmarkStart w:id="131" w:name="__Fieldmark__182_2492762594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ck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83_2492762594"/>
            <w:bookmarkStart w:id="133" w:name="__Fieldmark__183_2492762594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30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ll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84_2492762594"/>
            <w:bookmarkStart w:id="135" w:name="__Fieldmark__184_2492762594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sonally inundated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85_2492762594"/>
            <w:bookmarkStart w:id="137" w:name="__Fieldmark__185_2492762594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left" w:pos="147" w:leader="none"/>
                <w:tab w:val="right" w:pos="130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anently inundated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86_2492762594"/>
            <w:bookmarkStart w:id="139" w:name="__Fieldmark__186_2492762594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4"/>
                <w:tab w:val="right" w:pos="130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ind w:righ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dal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87_2492762594"/>
            <w:bookmarkStart w:id="141" w:name="__Fieldmark__187_2492762594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9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843" w:leader="none"/>
              </w:tabs>
              <w:snapToGrid w:val="false"/>
              <w:spacing w:before="30" w:after="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y other:</w:t>
            </w:r>
          </w:p>
          <w:p>
            <w:pPr>
              <w:pStyle w:val="Normal"/>
              <w:tabs>
                <w:tab w:val="clear" w:pos="1134"/>
                <w:tab w:val="right" w:pos="1452" w:leader="none"/>
                <w:tab w:val="right" w:pos="9923" w:leader="none"/>
              </w:tabs>
              <w:spacing w:before="30" w:after="70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y other:</w:t>
            </w:r>
          </w:p>
          <w:p>
            <w:pPr>
              <w:pStyle w:val="Normal"/>
              <w:tabs>
                <w:tab w:val="clear" w:pos="1134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y other:</w:t>
            </w:r>
          </w:p>
          <w:p>
            <w:pPr>
              <w:pStyle w:val="Normal"/>
              <w:tabs>
                <w:tab w:val="clear" w:pos="1134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y other:</w:t>
            </w:r>
          </w:p>
          <w:p>
            <w:pPr>
              <w:pStyle w:val="Normal"/>
              <w:tabs>
                <w:tab w:val="clear" w:pos="1134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46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Specific Landform Element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Refer to field manual for additional values) </w:t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1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DITION OF SOIL: </w:t>
            </w:r>
          </w:p>
        </w:tc>
      </w:tr>
      <w:tr>
        <w:trPr>
          <w:trHeight w:val="406" w:hRule="atLeast"/>
        </w:trPr>
        <w:tc>
          <w:tcPr>
            <w:tcW w:w="10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Dry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93_2492762594"/>
            <w:bookmarkStart w:id="143" w:name="__Fieldmark__193_2492762594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Mois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94_2492762594"/>
            <w:bookmarkStart w:id="145" w:name="__Fieldmark__194_249276259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Waterlogge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95_2492762594"/>
            <w:bookmarkStart w:id="147" w:name="__Fieldmark__195_249276259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Inundated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96_2492762594"/>
            <w:bookmarkStart w:id="149" w:name="__Fieldmark__196_249276259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Cracked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97_2492762594"/>
            <w:bookmarkStart w:id="151" w:name="__Fieldmark__197_249276259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Saline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98_2492762594"/>
            <w:bookmarkStart w:id="153" w:name="__Fieldmark__198_249276259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6"/>
                <w:szCs w:val="16"/>
              </w:rPr>
            </w:pPr>
            <w:r>
              <w:rPr/>
              <w:t xml:space="preserve">Other: </w:t>
            </w:r>
            <w:r>
              <w:fldChar w:fldCharType="begin">
                <w:ffData>
                  <w:name w:val="Text1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GETATION CLASSIFICATION: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45"/>
        <w:gridCol w:w="1272"/>
        <w:gridCol w:w="1365"/>
        <w:gridCol w:w="833"/>
        <w:gridCol w:w="1112"/>
        <w:gridCol w:w="833"/>
        <w:gridCol w:w="2028"/>
      </w:tblGrid>
      <w:tr>
        <w:trPr>
          <w:trHeight w:val="351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</w:rPr>
            </w:pPr>
            <w:r>
              <w:rPr>
                <w:b/>
              </w:rPr>
              <w:t xml:space="preserve">FIRE HISTORY: </w:t>
            </w:r>
          </w:p>
        </w:tc>
      </w:tr>
      <w:tr>
        <w:trPr>
          <w:trHeight w:val="749" w:hRule="atLeast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st Fire: </w:t>
            </w:r>
          </w:p>
        </w:tc>
        <w:tc>
          <w:tcPr>
            <w:tcW w:w="1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ason/Month: </w:t>
            </w:r>
            <w:r>
              <w:fldChar w:fldCharType="begin">
                <w:ffData>
                  <w:name w:val="Text1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: </w:t>
            </w:r>
            <w:r>
              <w:fldChar w:fldCharType="begin">
                <w:ffData>
                  <w:name w:val="Text1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 Intensity: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206_2492762594"/>
            <w:bookmarkStart w:id="155" w:name="__Fieldmark__206_2492762594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um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207_2492762594"/>
            <w:bookmarkStart w:id="157" w:name="__Fieldmark__207_2492762594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208_2492762594"/>
            <w:bookmarkStart w:id="159" w:name="__Fieldmark__208_2492762594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evidence of fire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209_2492762594"/>
            <w:bookmarkStart w:id="161" w:name="__Fieldmark__209_2492762594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472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Cs w:val="22"/>
              </w:rPr>
            </w:pPr>
            <w:r>
              <w:rPr>
                <w:b/>
              </w:rPr>
              <w:t>Actual Occurrence Landuse:</w:t>
            </w:r>
          </w:p>
        </w:tc>
        <w:tc>
          <w:tcPr>
            <w:tcW w:w="7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rPr>
                <w:b/>
              </w:rPr>
              <w:t>Adjacent Landuse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1134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1134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15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140"/>
              <w:rPr>
                <w:b/>
                <w:b/>
              </w:rPr>
            </w:pPr>
            <w:r>
              <w:rPr>
                <w:b/>
              </w:rPr>
              <w:t>Associated Flora Species:</w:t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rPr>
                <w:b/>
              </w:rPr>
              <w:t>Associated Fauna Species:</w:t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rPr>
                <w:b/>
                <w:lang w:val="en-US"/>
              </w:rPr>
              <w:t>OTHER COMMENTS:</w:t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sz w:val="18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3"/>
        <w:gridCol w:w="138"/>
        <w:gridCol w:w="1390"/>
        <w:gridCol w:w="833"/>
        <w:gridCol w:w="971"/>
        <w:gridCol w:w="1112"/>
        <w:gridCol w:w="416"/>
        <w:gridCol w:w="416"/>
        <w:gridCol w:w="1389"/>
        <w:gridCol w:w="2028"/>
      </w:tblGrid>
      <w:tr>
        <w:trPr>
          <w:trHeight w:val="657" w:hRule="exac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ACHED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239_2492762594"/>
            <w:bookmarkStart w:id="163" w:name="__Fieldmark__239_2492762594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ud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240_2492762594"/>
            <w:bookmarkStart w:id="165" w:name="__Fieldmark__240_2492762594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hoto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241_2492762594"/>
            <w:bookmarkStart w:id="167" w:name="__Fieldmark__241_2492762594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GIS data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242_2492762594"/>
            <w:bookmarkStart w:id="169" w:name="__Fieldmark__242_2492762594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Field not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243_2492762594"/>
            <w:bookmarkStart w:id="171" w:name="__Fieldmark__243_2492762594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8" w:hRule="exac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9526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19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PY SENT TO:</w:t>
            </w:r>
          </w:p>
        </w:tc>
        <w:tc>
          <w:tcPr>
            <w:tcW w:w="22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320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gional Office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245_2492762594"/>
            <w:bookmarkStart w:id="173" w:name="__Fieldmark__245_2492762594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istrict Office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246_2492762594"/>
            <w:bookmarkStart w:id="175" w:name="__Fieldmark__246_2492762594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3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right" w:pos="1418" w:leader="none"/>
          <w:tab w:val="right" w:pos="3544" w:leader="none"/>
          <w:tab w:val="right" w:pos="5812" w:leader="none"/>
          <w:tab w:val="right" w:pos="8222" w:leader="none"/>
          <w:tab w:val="right" w:pos="10206" w:leader="none"/>
        </w:tabs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1134"/>
          <w:tab w:val="right" w:pos="1418" w:leader="none"/>
          <w:tab w:val="right" w:pos="3544" w:leader="none"/>
          <w:tab w:val="right" w:pos="5812" w:leader="none"/>
          <w:tab w:val="right" w:pos="8222" w:leader="none"/>
          <w:tab w:val="right" w:pos="10206" w:leader="none"/>
        </w:tabs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1134"/>
          <w:tab w:val="right" w:pos="1418" w:leader="none"/>
          <w:tab w:val="right" w:pos="3544" w:leader="none"/>
          <w:tab w:val="right" w:pos="5812" w:leader="none"/>
          <w:tab w:val="right" w:pos="8222" w:leader="none"/>
          <w:tab w:val="right" w:pos="10206" w:leader="none"/>
        </w:tabs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77"/>
        <w:gridCol w:w="4027"/>
        <w:gridCol w:w="971"/>
        <w:gridCol w:w="833"/>
        <w:gridCol w:w="2584"/>
      </w:tblGrid>
      <w:tr>
        <w:trPr>
          <w:trHeight w:val="317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bmitter of record: </w:t>
            </w:r>
          </w:p>
        </w:tc>
        <w:tc>
          <w:tcPr>
            <w:tcW w:w="40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le: </w:t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gnature: </w:t>
            </w:r>
          </w:p>
        </w:tc>
        <w:tc>
          <w:tcPr>
            <w:tcW w:w="48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8"/>
              </w:rPr>
              <w:t>Date submitted:</w:t>
            </w:r>
          </w:p>
        </w:tc>
        <w:tc>
          <w:tcPr>
            <w:tcW w:w="2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27" w:top="720" w:footer="247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jc w:val="center"/>
      <w:rPr>
        <w:rFonts w:cs="Arial"/>
        <w:b/>
        <w:b/>
        <w:sz w:val="2"/>
      </w:rPr>
    </w:pPr>
    <w:r>
      <w:rPr>
        <w:rFonts w:cs="Arial"/>
        <w:b/>
        <w:sz w:val="2"/>
      </w:rPr>
    </w:r>
  </w:p>
  <w:p>
    <w:pPr>
      <w:pStyle w:val="Normal"/>
      <w:spacing w:before="30" w:after="30"/>
      <w:jc w:val="center"/>
      <w:rPr/>
    </w:pPr>
    <w:r>
      <w:rPr>
        <w:rFonts w:cs="Arial"/>
        <w:i/>
        <w:sz w:val="22"/>
        <w:u w:val="single"/>
      </w:rPr>
      <w:t>Please return form to:</w:t>
    </w:r>
    <w:r>
      <w:rPr>
        <w:rFonts w:cs="Arial"/>
        <w:sz w:val="22"/>
      </w:rPr>
      <w:br/>
    </w:r>
    <w:r>
      <w:rPr>
        <w:rFonts w:cs="Arial"/>
        <w:b/>
        <w:sz w:val="24"/>
      </w:rPr>
      <w:t>communities.data@dpaw.wa.gov.au</w:t>
    </w:r>
    <w:r>
      <w:rPr>
        <w:rFonts w:cs="Arial"/>
        <w:sz w:val="22"/>
      </w:rPr>
      <w:br/>
    </w:r>
    <w:r>
      <w:rPr>
        <w:rFonts w:cs="Arial"/>
        <w:b/>
        <w:i/>
        <w:sz w:val="18"/>
        <w:szCs w:val="18"/>
        <w:u w:val="single"/>
      </w:rPr>
      <w:t>or</w:t>
    </w:r>
    <w:r>
      <w:rPr>
        <w:rFonts w:cs="Arial"/>
        <w:sz w:val="18"/>
        <w:szCs w:val="18"/>
      </w:rPr>
      <w:t xml:space="preserve"> Species and Communities Branch, Department of Parks and Wildlife, Locked Bag 104, Bentley Delivery Centre WA 6983</w:t>
    </w:r>
  </w:p>
  <w:p>
    <w:pPr>
      <w:pStyle w:val="Normal"/>
      <w:spacing w:before="30" w:after="3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autoSpaceDE w:val="false"/>
      <w:jc w:val="center"/>
      <w:rPr/>
    </w:pPr>
    <w:r>
      <w:rPr>
        <w:i/>
        <w:sz w:val="18"/>
        <w:szCs w:val="18"/>
      </w:rPr>
      <w:t>Record entered by</w:t>
    </w:r>
    <w:r>
      <w:rPr>
        <w:sz w:val="18"/>
        <w:szCs w:val="18"/>
      </w:rPr>
      <w:t xml:space="preserve">:_________________________________  </w:t>
    </w:r>
    <w:r>
      <w:rPr>
        <w:i/>
        <w:sz w:val="18"/>
        <w:szCs w:val="18"/>
      </w:rPr>
      <w:t>Date entered:_________________</w:t>
    </w:r>
    <w:r>
      <w:rPr>
        <w:sz w:val="18"/>
        <w:szCs w:val="18"/>
      </w:rPr>
      <w:t xml:space="preserve">  </w:t>
    </w:r>
    <w:r>
      <w:rPr>
        <w:i/>
        <w:sz w:val="18"/>
        <w:szCs w:val="18"/>
      </w:rPr>
      <w:t>Database no:</w:t>
    </w:r>
    <w:r>
      <w:rPr>
        <w:sz w:val="18"/>
        <w:szCs w:val="18"/>
      </w:rPr>
      <w:t>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right" w:pos="-567" w:leader="none"/>
        <w:tab w:val="left" w:pos="2410" w:leader="none"/>
        <w:tab w:val="left" w:pos="10065" w:leader="none"/>
      </w:tabs>
      <w:ind w:right="-11" w:hanging="0"/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52705</wp:posOffset>
          </wp:positionV>
          <wp:extent cx="1812925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>Threatened and Priority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99405</wp:posOffset>
              </wp:positionH>
              <wp:positionV relativeFrom="paragraph">
                <wp:posOffset>-28575</wp:posOffset>
              </wp:positionV>
              <wp:extent cx="1306195" cy="288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3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2.7pt;mso-wrap-distance-left:9.05pt;mso-wrap-distance-right:9.05pt;mso-wrap-distance-top:0pt;mso-wrap-distance-bottom:0pt;margin-top:-2.25pt;mso-position-vertical-relative:text;margin-left:4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0" w:after="30"/>
                      <w:ind w:right="0" w:hanging="0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Arial"/>
                      </w:rPr>
                      <w:t>4</w:t>
                    </w:r>
                    <w:r>
                      <w:rPr>
                        <w:sz w:val="16"/>
                        <w:szCs w:val="16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1134"/>
        <w:tab w:val="right" w:pos="-567" w:leader="none"/>
        <w:tab w:val="left" w:pos="2410" w:leader="none"/>
        <w:tab w:val="left" w:pos="10065" w:leader="none"/>
      </w:tabs>
      <w:ind w:right="-11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Ecological Community (TEC/PEC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46700</wp:posOffset>
              </wp:positionH>
              <wp:positionV relativeFrom="paragraph">
                <wp:posOffset>95250</wp:posOffset>
              </wp:positionV>
              <wp:extent cx="1358900" cy="2882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30"/>
                            <w:ind w:right="0" w:hanging="0"/>
                            <w:jc w:val="right"/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Version 6.0 July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22.7pt;mso-wrap-distance-left:9.05pt;mso-wrap-distance-right:9.05pt;mso-wrap-distance-top:0pt;mso-wrap-distance-bottom:0pt;margin-top:7.5pt;mso-position-vertical-relative:text;margin-left:4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0" w:after="30"/>
                      <w:ind w:right="0" w:hanging="0"/>
                      <w:jc w:val="right"/>
                      <w:rPr>
                        <w:rFonts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sz w:val="16"/>
                        <w:szCs w:val="16"/>
                      </w:rPr>
                      <w:t>Version 6.0 July 201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1134"/>
        <w:tab w:val="right" w:pos="-567" w:leader="none"/>
        <w:tab w:val="left" w:pos="2410" w:leader="none"/>
        <w:tab w:val="left" w:pos="10065" w:leader="none"/>
      </w:tabs>
      <w:ind w:right="-11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Occurrence Report Form</w:t>
    </w:r>
  </w:p>
  <w:p>
    <w:pPr>
      <w:pStyle w:val="Normal"/>
      <w:tabs>
        <w:tab w:val="clear" w:pos="1134"/>
        <w:tab w:val="right" w:pos="-567" w:leader="none"/>
        <w:tab w:val="left" w:pos="2410" w:leader="none"/>
        <w:tab w:val="left" w:pos="10065" w:leader="none"/>
      </w:tabs>
      <w:ind w:right="-11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Italic">
    <w:name w:val="Style Italic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2:00Z</dcterms:created>
  <dc:creator>Cassidy Newland</dc:creator>
  <dc:description/>
  <cp:keywords>TEC Theatened Ecological Communties Report Form </cp:keywords>
  <dc:language>en-US</dc:language>
  <cp:lastModifiedBy>Mutton, Amy</cp:lastModifiedBy>
  <cp:lastPrinted>2013-10-04T15:24:00Z</cp:lastPrinted>
  <dcterms:modified xsi:type="dcterms:W3CDTF">2013-10-04T07:24:00Z</dcterms:modified>
  <cp:revision>246</cp:revision>
  <dc:subject>Threatened Ecological Communities</dc:subject>
  <dc:title>TEC Occurenc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Cassidy Newland</vt:lpwstr>
  </property>
  <property fmtid="{D5CDD505-2E9C-101B-9397-08002B2CF9AE}" pid="3" name="Branch">
    <vt:lpwstr>Species and Communities</vt:lpwstr>
  </property>
  <property fmtid="{D5CDD505-2E9C-101B-9397-08002B2CF9AE}" pid="4" name="Department">
    <vt:lpwstr>Environment and Conservation</vt:lpwstr>
  </property>
  <property fmtid="{D5CDD505-2E9C-101B-9397-08002B2CF9AE}" pid="5" name="Email">
    <vt:lpwstr>cassidy.newland@dec.wa.gov.au</vt:lpwstr>
  </property>
</Properties>
</file>